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zgłaszam swoje uczestnictwo w konkursie ofert na zawarcie umowy na kierowanie Dziennym Oddziałem Psychiatrycznym i udzielanie świadczeń zdrowotnych w tym Oddziale 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Oferuję wykonanie usług objętych przedmiotowym postępowaniem za cenę: ..................... zł</w:t>
      </w:r>
    </w:p>
    <w:p>
      <w:pPr>
        <w:pStyle w:val="Normal"/>
        <w:rPr>
          <w:b/>
          <w:b/>
        </w:rPr>
      </w:pPr>
      <w:r>
        <w:rPr>
          <w:b/>
        </w:rPr>
        <w:t>( słownie: ...........................................................................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Oświadczam, że posiadam następujące kwalifikacje podstawowe: </w:t>
      </w:r>
      <w:r>
        <w:rPr/>
        <w:t>…………………………………………………………………….................................................…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(wpisać zgodnie z wymaganiami pkt. III..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świadczam, że posiadam następujące kwalifikacje dodatkowe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(wpisać zgodnie z wymaganiami pkt. V. 1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" w:leader="none"/>
        </w:tabs>
        <w:ind w:left="36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ie figuruję w Kartotece Karnej Krajowego Rejestr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obowiązuję się - pod rygorem odmowy zawarcia umowy o kierowanie Dziennym Oddziałem Psychiatrycznym przez Udzielającego zamówienia - do złożenia przed zawarciem umowy kserokopii polisy obowiązkowego ubezpieczenia odpowiedzialności cywilnej </w:t>
        <w:br/>
        <w:t>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Administracja</dc:creator>
  <dc:description/>
  <dc:language>en-US</dc:language>
  <cp:lastModifiedBy>user</cp:lastModifiedBy>
  <cp:lastPrinted>2015-03-10T10:45:00Z</cp:lastPrinted>
  <dcterms:modified xsi:type="dcterms:W3CDTF">2019-03-27T18:06:00Z</dcterms:modified>
  <cp:revision>15</cp:revision>
  <dc:subject/>
  <dc:title>                                                                                                    Załącznik nr: 1</dc:title>
</cp:coreProperties>
</file>