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kierowanie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ziałem Dziennym Psychiatrycznym i udzielanie świadczeń w tym Oddz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 2019 roku w Grajewie w wyniku przeprowadzonego konkursu ofert na udzielanie zamówienia na świadczenia zdrowotne zgodnie leczniczej ( t.j. Dz. U. z 2018 r., poz. 2190, z późn. zm.) oraz odpowiednio art. 140, art. 141, art. 146, ust. 1, art. 147-150, art. 151 ust. 1,2 i 4-6, art. 152, art. 153, art. 154 ust. 1 i 2 Ustawy z dnia 27 sierpnia 2004r. o świadczeniach opieki zdrowotnej finansowanych ze środków publicznych (Dz. U. z 2018 r., poz. 1510 z późn. zm.)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</w:rPr>
      </w:pPr>
      <w:r>
        <w:rPr/>
        <w:t xml:space="preserve"> </w:t>
      </w: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pitalem Ogólnym im. dr Witolda Ginela w Grajewie, ul. Konstytucji 3 Maja 34, 19-200 Grajewo</w:t>
      </w:r>
    </w:p>
    <w:p>
      <w:pPr>
        <w:pStyle w:val="Normal"/>
        <w:ind w:left="0" w:right="-108" w:hanging="0"/>
        <w:rPr/>
      </w:pPr>
      <w:r>
        <w:rPr/>
        <w:t xml:space="preserve">wpisanym do Krajowego Rejestru Sądowego prowadzonego przez Sąd Rejonowy w Białymstoku </w:t>
      </w:r>
    </w:p>
    <w:p>
      <w:pPr>
        <w:pStyle w:val="Normal"/>
        <w:ind w:left="0" w:right="-108" w:hanging="0"/>
        <w:rPr/>
      </w:pPr>
      <w:r>
        <w:rPr/>
        <w:t xml:space="preserve">pod numerem KRS:0000021376, </w:t>
      </w:r>
      <w:r>
        <w:rPr>
          <w:b/>
        </w:rPr>
        <w:t>Regon: 450666822, NIP: 719-13-61-72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i/>
        </w:rPr>
        <w:t>Udzielającym zamówienie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both"/>
        <w:rPr/>
      </w:pPr>
      <w:r>
        <w:rPr/>
        <w:t xml:space="preserve">posiadającym zaświadczenie o ……………………, </w:t>
      </w:r>
      <w:r>
        <w:rPr>
          <w:b/>
        </w:rPr>
        <w:t>Regon: ………………, NIP: ………………….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</w:t>
      </w:r>
      <w:r>
        <w:rPr>
          <w:b/>
          <w:i/>
          <w:color w:val="000000"/>
        </w:rPr>
        <w:t>Przyjmującym zamówieni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Cel umowy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Celem umowy jest wykonywanie zadań Udzielającego zamówienie przez Przyjmującego zamówienie w zakresie i na warunkach określonych w poniższych postanowieniach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umowy.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e zleca, a Przyjmujący zamówienie zobowiązuje się do kierowania </w:t>
      </w:r>
      <w:r>
        <w:rPr>
          <w:b/>
          <w:sz w:val="24"/>
          <w:szCs w:val="24"/>
        </w:rPr>
        <w:t xml:space="preserve"> Oddziałem Dziennym Psychiatrycznym, zwanym dalej „Oddziałem” oraz do udzielania w nim </w:t>
      </w:r>
      <w:r>
        <w:rPr>
          <w:bCs/>
          <w:sz w:val="24"/>
          <w:szCs w:val="24"/>
        </w:rPr>
        <w:t>świadczeń zdrowotnych w dziedzinie psychiatrii / psychologicznych świadczeń zdrowotnych</w:t>
      </w:r>
      <w:r>
        <w:rPr>
          <w:b/>
          <w:sz w:val="24"/>
          <w:szCs w:val="24"/>
        </w:rPr>
        <w:t xml:space="preserve">.                     </w:t>
      </w:r>
      <w:r>
        <w:rPr>
          <w:bCs/>
          <w:i/>
          <w:iCs/>
          <w:sz w:val="24"/>
          <w:szCs w:val="24"/>
        </w:rPr>
        <w:t>( wpisać świadczenia zgodnie z kwalifikacjami )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anie Oddziałem obejmuje planowanie, organizowanie i koordynowanie funkcjonowania Oddziału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realizacji przedmiotu umowy w siedzibie Oddziału we współpracy z zatrudnioną u Udzielającego zamówienie kadrą zarządzającą oraz pozostałym personelem. 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ponosi pełną odpowiedzialność za prawidłową organizację </w:t>
        <w:br/>
        <w:t>i funkcjonowanie Oddziału pod względem medycznym, gospodarczo – finansowym                                    i administracyjnym.</w:t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Przyjmującego zamówienie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rFonts w:eastAsia="TimesNewRoman;MS Mincho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Przyjmujący zamówienie zobowiązuje się do wykonywania swoich obowiązków z najwyższą starannością, kierując się zadaniami i celami określonymi w misji Udzielającego zamówienie, strategii jego działania oraz planach operacyjnych, zmierzając do osiągnięcia dodatnich wyników finan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 New Roman"/>
        </w:rPr>
      </w:pPr>
      <w:r>
        <w:rPr>
          <w:rFonts w:eastAsia="TimesNewRoman;MS Mincho"/>
        </w:rPr>
        <w:t>Do zadań Przyjmującego zamówienie należy w szczególności:</w:t>
      </w:r>
    </w:p>
    <w:p>
      <w:pPr>
        <w:pStyle w:val="Normal"/>
        <w:numPr>
          <w:ilvl w:val="1"/>
          <w:numId w:val="10"/>
        </w:numPr>
        <w:autoSpaceDE w:val="false"/>
        <w:ind w:left="993" w:right="0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zapewnienie właściwego leczenia i readaptacji osób z zaburzeniami psychicznymi                              w warunkach zapewniających utrzymywanie stałych kontaktów chorego ze środowiskiem społecznym,</w:t>
      </w:r>
    </w:p>
    <w:p>
      <w:pPr>
        <w:pStyle w:val="Normal"/>
        <w:numPr>
          <w:ilvl w:val="1"/>
          <w:numId w:val="10"/>
        </w:numPr>
        <w:autoSpaceDE w:val="false"/>
        <w:ind w:left="993" w:right="0" w:hanging="284"/>
        <w:jc w:val="both"/>
        <w:rPr>
          <w:rFonts w:eastAsia="TimesNewRoman;MS Mincho"/>
        </w:rPr>
      </w:pPr>
      <w:r>
        <w:rPr/>
        <w:t xml:space="preserve"> </w:t>
      </w:r>
      <w:r>
        <w:rPr/>
        <w:t xml:space="preserve">zapewnienia pacjentom bezpieczeństwa podczas pobytu w Oddzial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zapewnienie prowadzenia właściwej obserwacji i postępowania diagnostycznego u osób przyjętych do Oddział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zapewnienie pacjentom świadczeń leczniczych według odpowiedniego programu terapeu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zapewnienie pacjentom odpowiedniej opieki lekarskiej i pielęgniarski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osobiste udzielanie ...................... </w:t>
      </w:r>
      <w:r>
        <w:rPr>
          <w:rFonts w:eastAsia="TimesNewRoman;MS Mincho"/>
          <w:i/>
          <w:iCs/>
        </w:rPr>
        <w:t xml:space="preserve">( wpisać nazwę świadczeń w zależności od posiadanych kwalifikacji ) </w:t>
      </w:r>
      <w:r>
        <w:rPr>
          <w:rFonts w:eastAsia="TimesNewRoman;MS Mincho"/>
        </w:rPr>
        <w:t>w rozmiarze wymaganym do zapewnienia właściwego leczenia pacjentów i ich readapt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zapewnienie stosowania w Oddziale metod leczenia zgodnych z aktualnym poziomem wiedz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inicjowanie działań na rzecz podniesienia jakości i skuteczności terapi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informowanie pacjentów oraz ich rodzin o stanie zdrowia i dalszych kierunkach le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dzór nad prawidłową gospodarką środkami odurzającymi i silnie działającym poprzez prawidłowe przechowywanie, wydawanie wyłącznie na zlecenie lekarza oraz właściwą ewidencję i rozchód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udzielanie wyjaśnień dotyczących skarg i zażaleń na działalność Oddział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organizowanie i nadzorowanie pracy personelu Oddziału pod względem fachowym, etycznym i dyscyplinarny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ustalanie rozkładu zajęć pracowników medycznych, zapewniającego ciągłość pracy, oraz zabezpieczanie koniecznych zastępstw w razie nieobecn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analizowanie ponoszonych kosztów leczenia oraz inicjowanie działań zmierzających do ich racjonalizacj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bieżące monitorowanie wykonanej ilości zakontraktowanych usług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dbanie o stan techniczny wyposażenia i sprzętu medycznego stanowiącego wyposażenie Oddzia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dzór nad utrzymywanie pomieszczeń Oddziału w należytym stanie sanitarno – higienicznym i porządkowy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dbanie o podnoszenie kwalifikacji zawodowych podległego personel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zapewnienie prawidłowego obiegu dokumentów i informacji wewnątrz Oddział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nadzorowanie prawidłowości i rzetelności prowadzenia dokumentacji medycznej oraz wymaganej sprawozdawcz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uczestniczenie w spotkaniach, naradach i odprawach organizowanych przez Udzielającego zamówienia oraz przekazywanie personelowi Oddziału niezbędnych informacji i wytycznych przeznaczonych do jego wiadom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 xml:space="preserve">prowadzenie dokumentacji medycznej zgodnie z aktualnie obowiązującymi przepisami </w:t>
        <w:br/>
        <w:t xml:space="preserve">w sprawie rodzajów i zakresu dokumentacji medycznej oraz sposobu jej przetwarza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 xml:space="preserve">przestrzeganie przepisów BHP i p/poż. oraz Regulaminu Organizacyjnego obowiązującego u Udzielającego zamówienia oraz innych dokumentów wewnątrzzakładow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uczestnictwo w pracy zespołów, komisji i komitetów funkcjonujących u Udzielającego zamówienia związanych z realizacją wymagań systemu zarządzania jakością oraz systemu akredyt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przekazywanie Udzielającemu zamówienie wszelkich niezbędnych informacji dotyczących funkcjonowania Oddziału w sposób i na zasadach przez niego określo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realizowanie zaleceń i wytycznych kadry zarządzającej Udzielając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stosowanie się do zaleceń i wytycznych komisji, komitetów i zespołów powołanych przez Udzielając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utrzymania ciągłości udzielania świadczeń zdrowotnych w Oddziale zgodnie z przepisami i wymogami POW NFZ w Białymstoku oraz zasadami ustalonymi przez Udzielającego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>wykonywanie innych czynności nie wymienionych w niniejszej umowie a niezbędnych do prawidłowego funkcjonowania Oddziału,</w:t>
      </w:r>
    </w:p>
    <w:p>
      <w:pPr>
        <w:pStyle w:val="Normal"/>
        <w:jc w:val="both"/>
        <w:rPr/>
      </w:pPr>
      <w:r>
        <w:rPr/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ONormal"/>
        <w:numPr>
          <w:ilvl w:val="0"/>
          <w:numId w:val="11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 we własnym zakresie i na własny koszt zabezpieczyć posiadanie aktualnych i wymaganych badań profilaktycznych. </w:t>
      </w:r>
    </w:p>
    <w:p>
      <w:pPr>
        <w:pStyle w:val="LONormal"/>
        <w:numPr>
          <w:ilvl w:val="0"/>
          <w:numId w:val="11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uje się we własnym zakresie i na własny koszt zabezpieczyć posiadanie aktualnego zaświadczenia o odbytym szkoleniu z zakresu BHP w czasie obowiązywania niniejszej umowy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Przyjmującemu zamówienie przysługuje prawo zgłaszania Udzielającemu zamówienia uwag </w:t>
        <w:br/>
        <w:t>i propozycji dotyczących funkcjonowania i organizacji pracy Od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/>
        <w:t xml:space="preserve">Przyjmujący zamówienie przyjmuje do wiadomości, iż osobą odpowiedzialną za organizację pracy </w:t>
        <w:br/>
        <w:t>i nadzór jest ordynator Oddziału Psychiatrycznego..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rzyjmujący zamówienie przyjmuje obowiązek osobistego wykon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Przyjmującemu zamówienie przysługuje przerwa w wykonywaniu umowy w wymiarze 12 dni roboczych ro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W przypadku przerwy w świadczeniu usługi powyżej 12 dni kalendarzowych w roku, należność określoną w § 9 ust. 1  nie przysługu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/>
          <w:b/>
          <w:sz w:val="24"/>
          <w:szCs w:val="24"/>
        </w:rPr>
      </w:pPr>
      <w:r>
        <w:rPr/>
        <w:t>Planowaną przerwę w wykonywaniu umowy Przyjmujący zamówienie uzgadnia z Udzielającym zamówienia z miesięcznym wyprzedzeniem.</w:t>
      </w:r>
    </w:p>
    <w:p>
      <w:pPr>
        <w:pStyle w:val="LO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oddać się kontroli Udzielającego zamówienia kierowanym Oddziałem, w tym również kontroli przeprowadzonej przez osoby upoważnione przez Udzielającego zamówienia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obejmuje wykonywanie umowy, w szczególności: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zakresie oceny merytorycznej w kierowanym Oddziale,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u udzielania świadczeń zdrowotnych w kierowanym Oddziale,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y i rodzaju świadczeń zdrowotnych w kierowanym Oddziale,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wymaganej dokumentacji medycznej w kierowanym Oddziale,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wymaganej sprawozdawczości w kierowanym Oddziale,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j realizacji zaleceń pokontrolnych w kierowanym Oddziale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poddania kontroli Narodowego Funduszu Zdrowia </w:t>
        <w:br/>
        <w:t xml:space="preserve">w zakresie wymagań Narodowego Funduszu Zdrowia niezbędnych do wykonywania przedmiotu niniejszej umowy.                                                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O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może być zobowiązany do zapłaty kar umownych: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stwierdzone uchybienie w kierowanym Oddziale w prowadzeniu dokumentacji medycznej Udzielający zamówienia może naliczać kary umowne do wysokości 30% wartości wynagrodzenia miesięcznego, za miesiąc, w którym nastąpiło zdarzenie,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prawidłową organizację pracy podległych pracowników i nie zapewnienie ciągłości udzielanych świadczeń do wysokości 30% wartości miesięcznego wynagrodzenia,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nieprzestrzeganie obowiązujących aktów wewnątrzzakładowych i procedur  do wysokości 30% wartości wynagrodzenia miesięcznego,.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d zakończeniem terminu, na jaki została zawarta – w wysokości 20 000,00 ( dwadzieścia tysięcy ) zł.</w:t>
      </w:r>
    </w:p>
    <w:p>
      <w:pPr>
        <w:pStyle w:val="LO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zielający zamówienia może dochodzić na zasadach ogólnych odszkodowania za szkodę, której wysokość przekracza zastrzeżone kary.</w:t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LONormal"/>
        <w:numPr>
          <w:ilvl w:val="0"/>
          <w:numId w:val="5"/>
        </w:numPr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 należność za wykonywanie umowy w wysokości … zł za jeden miesiąc (słownie: ….. złotych) z zastrzeżeniem postanowień § 6. Wynagrodzenie uwzględnia wszystkie koszty, jakie ponosi Przyjmujący zamówienie w ramach realizacji niniejszej umowy (m.in. koszty ubezpieczenia, obciążenia podatkowe, koszty dojazdu do Udzielającego zamówienia itp.).</w:t>
      </w:r>
    </w:p>
    <w:p>
      <w:pPr>
        <w:pStyle w:val="LO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mowne może ulec zmianie w przypadku podwyższenia wynagrodzenia należnego Udzielającemu zamówienia przez POW NFZ w Białymstoku. Podwyższenie wynagrodzenia Przyjmującego zamówienie wymaga zmiany umowy.</w:t>
      </w:r>
    </w:p>
    <w:p>
      <w:pPr>
        <w:pStyle w:val="LO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 tytułu wykonywania umowy wypłacane będą na podstawie faktury wystawionej </w:t>
        <w:br/>
        <w:t>przez Przyjmującego zamówienie w terminie do 7 dni od dnia otrzymania prawidłowo wystawionej faktury.</w:t>
      </w:r>
    </w:p>
    <w:p>
      <w:pPr>
        <w:pStyle w:val="LO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Fakturę, o której mowa w ust. 4 należy wystawić po zakończeniu miesiąca, w którym świadczone były usługi. </w:t>
      </w:r>
    </w:p>
    <w:p>
      <w:pPr>
        <w:pStyle w:val="LO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2"/>
          <w:szCs w:val="22"/>
        </w:rPr>
        <w:t>Podstawą uznania faktury będzie potwierdzenie wykonanych świadczeń zdrowotnych przez ordynatora Oddziału Psychiatrycznego.</w:t>
      </w:r>
    </w:p>
    <w:p>
      <w:pPr>
        <w:pStyle w:val="LO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a zobowiązuje się przelać należną kwotę na wskazane przez Przyjmującego zamówienie konto. (Numer konta należy wpisać na fakturze). </w:t>
      </w:r>
    </w:p>
    <w:p>
      <w:pPr>
        <w:pStyle w:val="LO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spełnienia świadczenia pieniężnego uznaje się dzień, w którym nastąpiło obciążenie rachunku bankowego Udzielającego zamówienie.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ONormal"/>
        <w:jc w:val="both"/>
        <w:rPr>
          <w:b/>
          <w:b/>
        </w:rPr>
      </w:pPr>
      <w:r>
        <w:rPr>
          <w:sz w:val="24"/>
          <w:szCs w:val="24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zas trwania umowy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1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rPr>
          <w:b/>
          <w:b/>
        </w:rPr>
      </w:pPr>
      <w:r>
        <w:rPr>
          <w:b/>
        </w:rPr>
        <w:t>Umowa obowiązuje na czas określony od dnia 15 kwietnia 2019   do  30 czerwca 2021 roku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rPr/>
      </w:pPr>
      <w:r>
        <w:rPr/>
        <w:t>Strony dopuszczają możliwość renegocjacji niniejszej umowy, jeżeli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ek zawierający propozycje zmian warunków umowy powinien być zgłoszony w formie pisemnej i zostać przedłożony drugiej stronie, na 1 miesiąc przed proponowanym terminem zmiany umowy. Propozycja renegocjacji powinna zawierać uzasadnienie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Każda zmiana warunków umowy wymaga zachowania formy pisemnej pod rygorem nieważności.</w:t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 upływem czasu na który była zawart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 dniem zakończenia udzielania określonych świadczeń zdrowotnych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wskutek oświadczenia jednej ze stron, z zachowaniem miesięcznego okresu wypowiedzenia </w:t>
        <w:br/>
        <w:t>w przypadku gdy druga strona rażąco narusza istotne postanowie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wa może być rozwiązana przez Udzielającego zamówienia ze skutkiem natychmiastowym </w:t>
        <w:br/>
        <w:t>w przypadku, gdy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yjmujący zamówieni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dopuścił się rażącego naruszenia postanowień umo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został tymczasowo aresztowany na okres powyżej jednego miesiąc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utracił prawo wykonywania zawodu lub został w tym prawie zawies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wykonywał przedmiot umowy w stanie nietrzeźwym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graniczania dostępności świadczeń albo zawężenia ich zakre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a ma prawo odstąpić od umowy, jeżeli Przyjmujący zamówienie nie wykonuje umowy z przyczyn nieusprawiedliwionych i niezależnych od Udzielającego zmówienia przez okres dłuższy niż 7 dni . Oświadczenie o odstąpieniu od umowy następuje z chwilą poinformowania na piśmie drugiej strony umowy o zaistniałych okolicznościach stanowiących podstawę odstąpienia od umowy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/>
      </w:pPr>
      <w:r>
        <w:rPr/>
        <w:t>§ 14</w:t>
      </w:r>
    </w:p>
    <w:p>
      <w:pPr>
        <w:pStyle w:val="Normal"/>
        <w:rPr/>
      </w:pPr>
      <w:r>
        <w:rPr/>
        <w:t>Zmiana warunków umowy wymaga zachowania formy pisemnej pod rygorem nieważności.</w:t>
      </w:r>
    </w:p>
    <w:p>
      <w:pPr>
        <w:pStyle w:val="Normal"/>
        <w:ind w:left="141" w:right="0" w:hanging="141"/>
        <w:jc w:val="center"/>
        <w:rPr/>
      </w:pPr>
      <w:r>
        <w:rPr/>
      </w:r>
    </w:p>
    <w:p>
      <w:pPr>
        <w:pStyle w:val="Normal"/>
        <w:ind w:left="141" w:right="0" w:hanging="141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jmujący zamówienie nie może przenieść na osobę trzecią praw i obowiązków wynikających </w:t>
        <w:br/>
        <w:t>z niniejszej umowy. Ewentualna zgoda Udzielającego zamówienie na zmianę wierzyciela będzie uzależniona od wyrażenia zgody podmiotu tworzącego zgodnie z art. 54 ust. 5 ustawy o działalności leczniczej z dnia 15 kwietnia 2011 roku (Dz. U. z 2013, poz. 217 z późn. zm.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6</w:t>
      </w:r>
    </w:p>
    <w:p>
      <w:pPr>
        <w:pStyle w:val="Normal"/>
        <w:ind w:left="142" w:right="0" w:hanging="142"/>
        <w:jc w:val="both"/>
        <w:rPr/>
      </w:pPr>
      <w:r>
        <w:rPr/>
        <w:t>Strony umowy zobowiązane są do zachowania tajemnicy w zakresie warunków i treści niniejszej umowy.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a sporządzona został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ELAJĄCY ZAMÓWIENIA</w:t>
        <w:tab/>
        <w:tab/>
        <w:tab/>
        <w:tab/>
        <w:t>PRZYJMUJĄCY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uję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, podpis i pieczątka Oferent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NewRoman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eastAsia="TimesNewRoman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eastAsia="TimesNewRoman;MS Mincho"/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eastAsia="TimesNewRoman;MS Mincho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5:00Z</dcterms:created>
  <dc:creator>OsiecAnn</dc:creator>
  <dc:description/>
  <dc:language>en-US</dc:language>
  <cp:lastModifiedBy>user</cp:lastModifiedBy>
  <cp:lastPrinted>2019-03-29T11:05:00Z</cp:lastPrinted>
  <dcterms:modified xsi:type="dcterms:W3CDTF">2019-03-28T12:15:00Z</dcterms:modified>
  <cp:revision>10</cp:revision>
  <dc:subject/>
  <dc:title>Umowa</dc:title>
</cp:coreProperties>
</file>