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Numer sprawy: KO 02/18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Załącznik nr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…………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(pieczęć Oferen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YKAZ WYKONANYCH USŁUG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ZAKRESIE TRANSPORTU SZPITALNEGO LUB SANITAR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5" w:type="dxa"/>
        <w:jc w:val="left"/>
        <w:tblInd w:w="-18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8"/>
        <w:gridCol w:w="2665"/>
        <w:gridCol w:w="2306"/>
        <w:gridCol w:w="2420"/>
        <w:gridCol w:w="2086"/>
      </w:tblGrid>
      <w:tr>
        <w:trPr/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edmiot/rodzaj usługi</w:t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i adres Zamawiając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realizowanych</w:t>
              <w:br/>
              <w:t>i zrealizowanych usług od …... do …...</w:t>
            </w:r>
          </w:p>
        </w:tc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wykonanej usługi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Do każdej pozycji z wykazu należy dołączyć dowód dotyczący wykonanych usług potwierdzający, że usługi objęte wykazem, zostały wykonane w sposób należyty -</w:t>
      </w:r>
      <w:r>
        <w:rPr>
          <w:b/>
          <w:bCs/>
          <w:i/>
          <w:iCs/>
          <w:sz w:val="24"/>
          <w:szCs w:val="24"/>
        </w:rPr>
        <w:t xml:space="preserve"> Referencj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...............................................................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/Miejscowość, data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bCs/>
          <w:sz w:val="24"/>
          <w:szCs w:val="24"/>
        </w:rPr>
        <w:t>/podpis Oferenta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5:02:00Z</dcterms:created>
  <dc:creator>xxx</dc:creator>
  <dc:description/>
  <dc:language>en-US</dc:language>
  <cp:lastModifiedBy/>
  <dcterms:modified xsi:type="dcterms:W3CDTF">2018-07-24T08:54:14Z</dcterms:modified>
  <cp:revision>7</cp:revision>
  <dc:subject/>
  <dc:title>Numer sprawy: KO 01/2015 Załącznik nr 4</dc:title>
</cp:coreProperties>
</file>