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 02/20</w:t>
        <w:tab/>
        <w:tab/>
        <w:tab/>
        <w:tab/>
        <w:tab/>
        <w:tab/>
        <w:tab/>
        <w:t xml:space="preserve">      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jc w:val="center"/>
        <w:rPr>
          <w:b/>
          <w:b/>
          <w:shadow/>
          <w:spacing w:val="70"/>
          <w:sz w:val="22"/>
          <w:szCs w:val="22"/>
        </w:rPr>
      </w:pPr>
      <w:r>
        <w:rPr>
          <w:b/>
          <w:shadow/>
          <w:spacing w:val="70"/>
          <w:sz w:val="22"/>
          <w:szCs w:val="22"/>
        </w:rPr>
      </w:r>
    </w:p>
    <w:p>
      <w:pPr>
        <w:pStyle w:val="Normal"/>
        <w:spacing w:before="240" w:after="0"/>
        <w:ind w:left="0" w:right="0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iniejszym zgłaszam swoje uczestnictwo w konkursie ofert na zawarcie umowy </w:t>
        <w:br/>
        <w:t>o zapewnienie kompleksowych świadczeń lekarskich i kompleksowej opieki lekarskiej pacjentom Oddziału Urazowo – Ortopedycznego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ul ................................................................................................................., nr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IP...................................................................... REGON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 xml:space="preserve">Oferent oferuje wykonanie usług objętych przedmiotowym postępowaniem za cenę wynoszącą .......... % wynagrodzenia miesięcznego uzyskanego przez Udzielającego zamówienia </w:t>
        <w:br/>
        <w:t xml:space="preserve">od POW NFZ w Białymstoku na podstawie umowy nr 10-00-00055-17-29-03/01 z dnia </w:t>
        <w:br/>
        <w:t xml:space="preserve">29 września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  <w:t xml:space="preserve">Oświadczam, że oferent dysponuje odpowiednią ilością personelu lekarskiego </w:t>
        <w:br/>
        <w:t>o wymaganych kwalifikacjach. Umowa będzie realizowana przez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0"/>
        <w:gridCol w:w="2410"/>
        <w:gridCol w:w="2415"/>
      </w:tblGrid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  <w:t>Imię i nazwisko lekar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zacj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godzin </w:t>
              <w:br/>
              <w:t>w miesiącu</w:t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" w:right="0" w:hanging="0"/>
        <w:jc w:val="both"/>
        <w:rPr/>
      </w:pPr>
      <w:r>
        <w:rPr/>
        <w:t xml:space="preserve">3.  Oświadczam, że w 2019 r. oferent wykonał następujące zabiegi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91"/>
        <w:gridCol w:w="2324"/>
      </w:tblGrid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rFonts w:eastAsia="SimSun;宋体"/>
                <w:b/>
                <w:i/>
              </w:rPr>
              <w:t>Rodzaj wykonywanych zabiegów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wykonanych zabiegów</w:t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720" w:right="0" w:hanging="0"/>
        <w:jc w:val="right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  <w:r>
        <w:br w:type="page"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uję się - pod rygorem odmowy zawarcia umowy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...………………………….…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>Data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  <w:r>
        <w:rPr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51.9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NewRoman;MS Mincho"/>
      <w:b w:val="false"/>
    </w:rPr>
  </w:style>
  <w:style w:type="character" w:styleId="WW8Num5z2">
    <w:name w:val="WW8Num5z2"/>
    <w:qFormat/>
    <w:rPr>
      <w:rFonts w:eastAsia="TimesNewRoman;MS Mincho"/>
    </w:rPr>
  </w:style>
  <w:style w:type="character" w:styleId="WW8Num5z3">
    <w:name w:val="WW8Num5z3"/>
    <w:qFormat/>
    <w:rPr>
      <w:rFonts w:ascii="StarBats" w:hAnsi="StarBats" w:cs="StarBat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0:00Z</dcterms:created>
  <dc:creator>Administracja</dc:creator>
  <dc:description/>
  <dc:language>en-US</dc:language>
  <cp:lastModifiedBy/>
  <cp:lastPrinted>1995-11-21T17:41:00Z</cp:lastPrinted>
  <dcterms:modified xsi:type="dcterms:W3CDTF">2020-03-05T09:49:27Z</dcterms:modified>
  <cp:revision>11</cp:revision>
  <dc:subject/>
  <dc:title>                                                                                                    Załącznik nr: 1</dc:title>
</cp:coreProperties>
</file>