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right="0" w:hanging="0"/>
        <w:jc w:val="center"/>
        <w:rPr>
          <w:rFonts w:ascii="Palatino Linotype" w:hAnsi="Palatino Linotype" w:cs="Palatino Linotype"/>
          <w:sz w:val="24"/>
          <w:szCs w:val="24"/>
          <w:u w:val="none"/>
        </w:rPr>
      </w:pPr>
      <w:r>
        <w:rPr>
          <w:rFonts w:cs="Palatino Linotype" w:ascii="Palatino Linotype" w:hAnsi="Palatino Linotype"/>
          <w:sz w:val="24"/>
          <w:szCs w:val="24"/>
          <w:u w:val="none"/>
        </w:rPr>
        <w:t>UMOWA  Nr ………</w:t>
      </w:r>
    </w:p>
    <w:p>
      <w:pPr>
        <w:pStyle w:val="Gwkaistopka"/>
        <w:spacing w:lineRule="auto" w:line="276"/>
        <w:jc w:val="center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none"/>
        </w:rPr>
        <w:t>O UDZIELANIE ŚWIADCZEŃ ZDROWOTNYCH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warta w dniu …………… r. w Grajewie, zwana dalej </w:t>
      </w:r>
      <w:r>
        <w:rPr>
          <w:rFonts w:cs="Palatino Linotype" w:ascii="Palatino Linotype" w:hAnsi="Palatino Linotype"/>
          <w:i/>
          <w:sz w:val="24"/>
          <w:szCs w:val="24"/>
        </w:rPr>
        <w:t>„umową”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iędzy: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b/>
          <w:spacing w:val="1"/>
          <w:sz w:val="24"/>
          <w:szCs w:val="24"/>
        </w:rPr>
        <w:t xml:space="preserve">Szpitalem Ogólnym im. dr Witolda Ginela w Grajewie, </w:t>
      </w:r>
      <w:r>
        <w:rPr>
          <w:rFonts w:cs="Palatino Linotype" w:ascii="Palatino Linotype" w:hAnsi="Palatino Linotype"/>
          <w:spacing w:val="-3"/>
          <w:sz w:val="24"/>
          <w:szCs w:val="24"/>
        </w:rPr>
        <w:t>ul</w:t>
      </w:r>
      <w:r>
        <w:rPr>
          <w:rFonts w:cs="Palatino Linotype" w:ascii="Palatino Linotype" w:hAnsi="Palatino Linotype"/>
          <w:sz w:val="24"/>
          <w:szCs w:val="24"/>
        </w:rPr>
        <w:t>. Konstytucji 3 Maja 34</w:t>
      </w:r>
      <w:r>
        <w:rPr>
          <w:rFonts w:cs="Palatino Linotype" w:ascii="Palatino Linotype" w:hAnsi="Palatino Linotype"/>
          <w:spacing w:val="1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wpisanym do Krajowego Rejestru Sądowego (rejestr stowarzyszeń, innych organizacji społecznych i zawodowych, fundacji i publicznych zakładów opieki zdrowotnej) </w:t>
        <w:br/>
        <w:t xml:space="preserve">pod numerem 0000021376, REGON 450666822, NIP 719-13-61-728 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reprezentowanym przez Dyrektora – Sebastiana Wysockieg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30" w:leader="dot"/>
        </w:tabs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wanym w dalszej części umowy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„Udzielającym Zamówienia”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prezentowaną przez 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wanym/ą dalej „</w:t>
      </w:r>
      <w:r>
        <w:rPr>
          <w:rFonts w:cs="Palatino Linotype" w:ascii="Palatino Linotype" w:hAnsi="Palatino Linotype"/>
          <w:b/>
          <w:i/>
          <w:sz w:val="24"/>
          <w:szCs w:val="24"/>
        </w:rPr>
        <w:t>Przyjmującym zamówienie”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ony zawierają umowę następującej treści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Przedmiot umowy;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y Zamówienia zleca, a Przyjmujący Zamówienie zobowiązuje się do świadczenia usług polegających na udzielaniu świadczeń zdrowotnych w rozumieniu art. 2 pkt. 10 i 11 ustawy o działalności leczniczej, których przedmiotem jest zapewnienie kompleksowych świadczeń lekarskich i kompleksowej opieki lekarskiej pacjentom Oddziału Urazowo - Ortopedycznego, prowadzonego przez Udzielającego Zamówienia. 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 xml:space="preserve">Obowiązki Przyjmującego Zamówien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10" w:leader="none"/>
        </w:tabs>
        <w:spacing w:lineRule="auto" w:line="276"/>
        <w:ind w:left="426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obowiązków Przyjmującego Zamówienie należy: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nie świadczeń medycznych, wynikających z umowy nr 10-00-00055-17-29-03/01, zawartej pomiędzy Udzielającym Zamówienia a Podlaskim Wojewódzkim Oddziałem NFZ w Białymstoku w dniu 29 września 2017 r. na okres do dnia 30 września 2021 r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enie całodobowej opieki lekarskiej we wszystkie dni tygodnia, z zastrzeżeniem pkt. 3)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nie ma obowiązku zapewnienia lekarza pełniącego dyżur medyczny w godzinach 15:00 – 7.25, w których dyżur medyczny w formie dyżuru łączonego pełni lekarz Udzielającego zamówienie; w takim wypadku Przyjmujący zamówienie zobowiązany jest zapewnić dyżur pod telefonem i poinformować Udzielającego zamówienie o osobie pełniącej ten dyżur, 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enie obsady lekarskiej, w ilości stanowiącej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ównoważnik co najmniej dwóch etatów ( nie dotyczy dyżuru medycznego ) </w:t>
        <w:br/>
        <w:t xml:space="preserve">– specjalista w dziedzinie chirurgii ortopedycznej, </w:t>
        <w:br/>
        <w:t>lub chirurgii urazowo-ortopedycznej, lub ortopedii i traumatologii, lub ortopedii i traumatologii narządu ruchu albo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ównoważnik co najmniej 1 etatu – specjalista w dziedzinie chirurgii ortopedycznej lub chirurgii urazowo-ortopedycznej, lub ortopedii i traumatologii, lub ortopedii i traumatologii narządu ruchu oraz równoważnik co najmniej 1 etatu – lekarz </w:t>
        <w:br/>
        <w:t>z I stopniem specjalizacji z doświadczeniem,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konywanie innych czynności, wynikających z zasad udzielania świadczeń zdrowotnych i etyki lekarskiej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leceniodawca zastrzega sobie prawo do wprowadzenia do oddziału dodatkowego zespołu lekarzy działającego na zlecenie Udzielającego Zamówienie i niezależnie od Przyjmującego Zamówienie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 obowiązków  Przyjmującego Zamówienie należy ponad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pewnienie we własnym zakresie i na własny koszt zespołu operacyjnego </w:t>
        <w:br/>
        <w:t>do wykonywania zabiegów planowych po godz. 15.00 w dni powszednie oraz w dni dodatkowo lub ustawowo wolne od pra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owadzenie dokumentacji medycznej i innej dokumentacji obowiązującej </w:t>
        <w:br/>
        <w:t xml:space="preserve">u Udzielającego Zamówienia oraz sprawozdawczości statystycznej, zgodnie </w:t>
        <w:br/>
        <w:t>z obowiązującymi przepisami powszechnie obowiązującego prawa oraz zasadami przyjętymi przez Udzielającego zamówienia 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banie o udostępnione przez Udzielającego Zamówienie pomieszczenia, sprzęt </w:t>
        <w:br/>
        <w:t xml:space="preserve">i aparaturę medyczną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półdziałanie z personelem udzielającym świadczeń w Oddziale Ortopedycznym i w pozostałych komórkach organizacyjnych Szpitala, w celu zapewnienia ciągłości udzielania świadczeń zdrowotnych w Szpitalu zgodnie z wymaganiami wynikającymi z umów zawartych przez Udzielającego Zamówienia z POW NFZ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119" w:leader="none"/>
        </w:tabs>
        <w:spacing w:lineRule="auto" w:line="276"/>
        <w:ind w:left="709" w:right="0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wyznaczenie lekarza kierującego Oddziałem, do którego zadań należy </w:t>
      </w:r>
      <w:r>
        <w:rPr>
          <w:rFonts w:eastAsia="TimesNewRoman;MS Mincho" w:cs="Palatino Linotype" w:ascii="Palatino Linotype" w:hAnsi="Palatino Linotype"/>
          <w:sz w:val="24"/>
          <w:szCs w:val="24"/>
        </w:rPr>
        <w:t>w szczególności: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NewRoman;MS Mincho" w:cs="Palatino Linotype" w:ascii="Palatino Linotype" w:hAnsi="Palatino Linotype"/>
          <w:sz w:val="24"/>
          <w:szCs w:val="24"/>
        </w:rPr>
        <w:t>zapewnienie właściwego i prawidłowego leczenia pacjentów przyjętych na Oddział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adzór nad leczeniem pacjentów</w:t>
      </w:r>
      <w:r>
        <w:rPr>
          <w:rFonts w:eastAsia="TimesNewRoman;MS Mincho" w:cs="Palatino Linotype" w:ascii="Palatino Linotype" w:hAnsi="Palatino Linotype"/>
          <w:sz w:val="24"/>
          <w:szCs w:val="24"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zwoływanie konsultacyjnej narady lekarskiej w przypadkach szczególnie trudnych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przydzielanie specjalnej obsługi ciężko chorym pacjentom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stosowanie w Oddziale metod leczenia zgodnych z poziomem wiedzy lekarskiej oraz poziomem referencyjnym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dokonywanie obchodów lekarskich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informowanie pacjentów oraz ich rodzin o stanie zdrowia i dalszych kierunkach leczenia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zapewnienie specjalistycznej opieki zdrowotnej wszystkim pacjentom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uczestnictwo w sekcjach anatomopatologicznych dokonywanych na zmarłych z Oddziału oraz analizowanie ewentualnych niezgodności pomiędzy rozpoznaniem klinicznym i anatomopatologicznych, bądź uchybienia w przeprowadzonym leczeni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nadzór nad prawidłową gospodarką środkami odurzającymi i silnie działającymi poprzez prawidłowe przechowywanie, wydawanie wyłącznie na zlecenie lekarza oraz właściwą ewidencję i rozchód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przybywanie na Oddział na wezwanie, jeżeli zajdzie uzasadniona potrzeba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dzielanie wyjaśnień dotyczących skarg i zażaleń na działalność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organizowanie i nadzorowanie pracy personelu Oddziału pod względem fachowym, etycznym i dyscyplinarnym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stalanie rozkładu zajęć pracowników medycznych, zapewniającego ciągłość pracy, oraz zabezpieczanie koniecznych zastępstw w razie nieobecn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sporządzanie harmonogramu dyżurów medycznych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bieżące monitorowanie wykonanej ilości zakontraktowanych usług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inicjowanie działań na rzecz podniesienia jakości i skuteczności terapi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dbanie o stan techniczny wyposażenia i sprzętu medycznego stanowiącego wyposażenie Oddziału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nadzór nad utrzymywanie pomieszczeń Oddziału w należytym stanie sanitarno – higienicznym i porządkowym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dbanie o podnoszenie kwalifikacji zawodowych podległego personel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 xml:space="preserve">zapewnienie prawidłowego obiegu dokumentów i informacji wewnątrz Oddziału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nadzorowanie prawidłowości i rzetelności prowadzenia dokumentacji medycznej oraz wymaganej sprawozdawcz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eastAsia="TimesNewRoman;MS Mincho" w:cs="Palatino Linotype"/>
          <w:sz w:val="24"/>
          <w:szCs w:val="24"/>
        </w:rPr>
      </w:pPr>
      <w:r>
        <w:rPr>
          <w:rFonts w:eastAsia="TimesNewRoman;MS Mincho" w:cs="Palatino Linotype" w:ascii="Palatino Linotype" w:hAnsi="Palatino Linotype"/>
          <w:sz w:val="24"/>
          <w:szCs w:val="24"/>
        </w:rPr>
        <w:t>uczestniczenie w spotkaniach, naradach i odprawach organizowanych przez Udzielającego Zamówienia oraz przekazywanie personelowi Oddziału niezbędnych informacji i wytycznych przeznaczonych do jego wiadomośc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estrzeganie przepisów BHP i p/poż. oraz innych przepisów wewnątrzzakładowych, 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czestnictwo w pracy zespołów, komisji i komitetów funkcjonujących u Udzielającego zamówienia związanych z realizacją wymagań systemu zarządzania jakością oraz systemu akredytacji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kazywanie Udzielającemu zamówienie wszelkich niezbędnych informacji dotyczących funkcjonowania Oddziału w sposób i na zasadach przez niego określonych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Cs/>
          <w:sz w:val="24"/>
          <w:szCs w:val="24"/>
        </w:rPr>
      </w:pPr>
      <w:r>
        <w:rPr>
          <w:rFonts w:cs="Palatino Linotype" w:ascii="Palatino Linotype" w:hAnsi="Palatino Linotype"/>
          <w:b/>
          <w:iCs/>
          <w:sz w:val="24"/>
          <w:szCs w:val="24"/>
        </w:rPr>
        <w:t>§ 3</w:t>
      </w:r>
    </w:p>
    <w:p>
      <w:pPr>
        <w:pStyle w:val="Heading1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sady udzielania świadczeń zdrowot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zobowiązuje się do rzetelnego udzielania świadczeń zdrowotnych w zakresie wynikającym z niniejszej umowy zgodnie z aktualnym  stanem wiedzy medycznej, umiejętnościami medycznymi i ogólnie przyjętymi zasadami wykonywania zawodu, zasadami etyki zawodowej, a także rzetelnie oraz z dołożeniem należytej stara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zobowiązuje się w trakcie realizacji umowy przestrzegać obowiązujących przepisów BHP i ppoż. oraz  regulaminów wewnętrznych, zarządzeń, instrukcji i innych przepisów porządkowych, wydanych przez Udzielającego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zyjmujący Zamówienie sprawuje kontrolę organizacyjną oraz nadzoruje pracę personelu średniego oraz niższ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ęcie pacjenta do Szpitala może nastąpić wyłącznie w sytuacji, gdy istnieją wskazania medyczne do leczenia szpital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może kierować pacjentów na leczenie w innych podmiotach leczniczych jeżeli wymagać tego będzie stan zdrowia pacjenta, a potencjał diagnostyczny i leczniczy Udzielającego Zamówienia nie zapewnia możliwości dalszego leczenia, zgodnie z procedurami obowiązującymi u Udzielając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posób organizacji udzielania świadczeń zdrowotnych określa regulamin organizacyjny obowiązujący u Udzielającego Zamówienia. Przyjmujący Zamówienie oświadcza, iż zapoznał się ze wskazanym powyżej regulaminem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nie może na terenie Szpitala świadczyć usług zdrowotnych osobom, które nie są pacjentami Udzielającego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nie ma prawa pobierania żadnych opłat od pacjentów </w:t>
        <w:br/>
        <w:t>za świadczenia zdrowotne w ramach niniejszej umowy. Stwierdzenie takiego faktu skutkuje natychmiastowym rozwiązaniem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jący Zamówienie zastrzega sobie prawo do wprowadzenia do oddziału dodatkowego zespołu lekarskiego, działającego na zlecenie Udzielającego Zamówienie i niezależnie od Przyjmującego Zamówienie.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owiązki Udzielającego Zamówienia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y Zamówienia, z zastrzeżeniem § 2 ust. 2 pkt. 1) i 2) zapewnia pomieszczenia, personel, sprzęt, materiały i usługi niezbędne do prawidłowego funkcjonowania Oddziału Ortopedycznego, a w szczególności 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mieszczenia Oddziału Ortoped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ę operacyjn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społy oper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sonel pielęgniarski w Oddziale w liczbie stanowiącej równoważnik czterech etatów i pielęgniarkę oddziałową w pełnym wymiarze czasu pracy; Przyjmujący Zamówienie ma prawo zatrudnić dodatkowo średni lub niższy personel medyczny we własnym zakres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ki, środki opatrunkowe, sprzęt jednorazowego użytku, materiały medyczne, krew  i inne materiały konieczne do prawidłowego udzielania świadcz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dania diagnostyczne własne i u podmiotów trzecich, niezbędne do prawidłowego udzielania świadcz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sługi: żywienia pacjentów, prania i sprzątania, sterylizacji sprzętu, transportu pacjentów i inne usługi niezbędne do prawidłowego udzielania świadczeń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nsultacje, świadczone przez lekarzy udzielających świadczeń u Udzielającego Zamówieni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bieliznę, odzież ochronną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ykuły biurowe i sprzęt biur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ostęp do pełnej dokumentacji medycznej dotyczącej pacjentów leczonych przez Przyjmującego Zamówienie</w:t>
      </w:r>
      <w:ins w:id="0" w:author="Paweł" w:date="2020-01-23T13:21:00Z">
        <w:r>
          <w:rPr>
            <w:rFonts w:cs="Palatino Linotype" w:ascii="Palatino Linotype" w:hAnsi="Palatino Linotype"/>
            <w:sz w:val="24"/>
            <w:szCs w:val="24"/>
          </w:rPr>
          <w:t>,</w:t>
        </w:r>
      </w:ins>
      <w:del w:id="1" w:author="Paweł" w:date="2020-01-23T13:21:00Z">
        <w:r>
          <w:rPr>
            <w:rFonts w:cs="Palatino Linotype" w:ascii="Palatino Linotype" w:hAnsi="Palatino Linotype"/>
            <w:sz w:val="24"/>
            <w:szCs w:val="24"/>
          </w:rPr>
          <w:delText>.</w:delText>
        </w:r>
      </w:del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276"/>
        <w:ind w:left="993" w:right="0" w:hanging="425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doprotezy, instrumentarium do zabiegów wszczepiania endoprotez oraz wszczepy dokręgosłup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19" w:leader="none"/>
          <w:tab w:val="left" w:pos="-2977" w:leader="none"/>
        </w:tabs>
        <w:spacing w:lineRule="auto" w:line="276"/>
        <w:ind w:left="426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rzyjmujący Zamówienie zobowiązuje się dbać o pomieszczenia Oddziału oraz użytkowany sprzęt i aparaturę posiadaną przez Udzielającego </w:t>
      </w:r>
      <w:r>
        <w:rPr>
          <w:rFonts w:cs="Palatino Linotype" w:ascii="Palatino Linotype" w:hAnsi="Palatino Linotype"/>
          <w:color w:val="000000"/>
          <w:sz w:val="24"/>
          <w:szCs w:val="24"/>
        </w:rPr>
        <w:t>Zamówienia i ponosi odpowiedzialność za ich uszkodzenie bądź utratę, jeśli używa ich w sposób sprzeczny z właściwościami lub przeznaczeniem.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ontrola sposobu wykonywania umowy</w:t>
      </w:r>
    </w:p>
    <w:p>
      <w:pPr>
        <w:pStyle w:val="Foot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przyjmuje obowiązek poddania się kontroli przeprowadzanej przez Udzielającego Zamówienia, w szczególności co do sposobu udzielania świadczeń zdrowotnych i ich jakości; gospodarowania użytkowanym sprzętem, aparaturą medyczną, lekami i innymi środkami   niezbędnymi do udzielania świadczeń zdrowotnych oraz prowadzonej dokumentacji medycznej i sprawozdawczości statyst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przyjmuje na siebie obowiązek poddawania się kontroli przeprowadzanej przez Narodowy Fundusz Zdrowia w zakresie, którego dotyczy umowa oraz przez inne uprawnione organy i osoby, na warunkach określonych obowiązującymi przepisami prawa, w zakresie objętym umową. Udzielający Zamówienia zobowiązuje się do niezwłocznego informowania Przyjmującego zamówienie o planowanej bądź rozpoczętej kontroli. Przyjmujący Zamówienie ma prawo aktywnego uczestnictwa w tej kontr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60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dzielającemu Zamówienia przysługuje prawo potrącenia z bieżącego wynagrodzenia Przyjmującego Zamówienie kwot naliczonych kar będących wynikiem nieprawidłowej realizacji umowy przez Przyjmującego Zamówi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660" w:leader="none"/>
        </w:tabs>
        <w:spacing w:lineRule="auto" w:line="276"/>
        <w:ind w:left="284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 nałożeniem na Przyjmującego Zamówienie kary Udzielający Zamówienia jest zobowiązany do poinformowania go na piśmie o stwierdzonych naruszeniach oraz wyznaczeniu terminu ich usunięcia ewentualnie złożenia w tym zakresie pisemnych wyjaśnień.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6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dpowiedzialność odszkodowawcza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i Udzielający Zamówienia solidarnie odpowiadają za szkody wyrządzone przy udzielaniu świadczeń zdrowotnych objętych niniejszą umową zgodnie z art. 27 ust. 7 ustawy z dnia 15 kwietnia 2011 r. o działalności leczniczej </w:t>
        <w:br/>
        <w:t>(Dz. U. Nr 112, poz. 654).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Strony ponoszą wobec siebie odpowiedzialność adekwatną do stopnia zawinienia lub stopnia, w jakim przyczyniły się do powstania szkody, a w razie niemożności ustalenia tego stopnia – w częściach równych.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oświadcza, że jest ubezpieczony od odpowiedzialności cywilnej zgodnie z przepisami regulującymi obowiązkowe ubezpieczenie odpowiedzialności cywilnej podmiotu wykonującego działalność leczniczą. </w:t>
      </w:r>
    </w:p>
    <w:p>
      <w:pPr>
        <w:pStyle w:val="Legenda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Przyjmujący Zamówienie zobowiązuje się uaktualnić ubezpieczenie od odpowiedzialności cywilnej w związku z realizacją niniejszej umowy w ciągu 14 dni od dnia jej podpisania i dostarczyć kopię polisy potwierdzoną za zgodność </w:t>
        <w:br/>
        <w:t>z oryginałem wraz z poprzednią polisą, w ciągu 7 dni od daty rozszerzenia umowy ubezpieczenia pod rygorem rozwiązania umowy ze skutkiem natychmiastowym.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7</w:t>
      </w:r>
    </w:p>
    <w:p>
      <w:pPr>
        <w:pStyle w:val="Legenda"/>
        <w:spacing w:lineRule="auto" w:line="276"/>
        <w:jc w:val="center"/>
        <w:rPr>
          <w:rFonts w:ascii="Palatino Linotype" w:hAnsi="Palatino Linotype" w:cs="Palatino Linotype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 w:val="false"/>
          <w:i w:val="false"/>
          <w:iCs w:val="false"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ynagrodzenie Przyjmującego zamówienie ustalane jest jako iloczyn wykonanych punktów i ceny jednostkowej za jed</w:t>
      </w:r>
      <w:r>
        <w:rPr>
          <w:rFonts w:eastAsia="Times New Roman" w:cs="Palatino Linotype" w:ascii="Palatino Linotype" w:hAnsi="Palatino Linotype"/>
          <w:color w:val="auto"/>
          <w:kern w:val="2"/>
          <w:sz w:val="24"/>
          <w:szCs w:val="24"/>
          <w:lang w:val="pl-PL" w:eastAsia="zh-CN" w:bidi="ar-SA"/>
        </w:rPr>
        <w:t>en</w:t>
      </w:r>
      <w:r>
        <w:rPr>
          <w:rFonts w:cs="Palatino Linotype" w:ascii="Palatino Linotype" w:hAnsi="Palatino Linotype"/>
          <w:sz w:val="24"/>
          <w:szCs w:val="24"/>
        </w:rPr>
        <w:t xml:space="preserve"> punkt:</w:t>
      </w:r>
    </w:p>
    <w:p>
      <w:pPr>
        <w:pStyle w:val="Normal"/>
        <w:spacing w:lineRule="auto" w:line="276"/>
        <w:ind w:left="426" w:right="-142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cs="Palatino Linotype" w:ascii="Palatino Linotype" w:hAnsi="Palatino Linotype"/>
          <w:sz w:val="24"/>
          <w:szCs w:val="24"/>
        </w:rPr>
        <w:t xml:space="preserve">cena za jeden punkt wynosi </w:t>
      </w:r>
      <w:r>
        <w:rPr>
          <w:rFonts w:cs="Palatino Linotype" w:ascii="Palatino Linotype" w:hAnsi="Palatino Linotype"/>
          <w:b/>
          <w:bCs/>
          <w:sz w:val="24"/>
          <w:szCs w:val="24"/>
        </w:rPr>
        <w:t>21 % stawki NFZ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esięczny limit punktów w okresie od 01.03.2020 r. do 31.12.2020 r. przedstawia się następująco:</w:t>
      </w:r>
    </w:p>
    <w:p>
      <w:pPr>
        <w:pStyle w:val="Normal"/>
        <w:numPr>
          <w:ilvl w:val="1"/>
          <w:numId w:val="9"/>
        </w:numPr>
        <w:spacing w:lineRule="auto" w:line="276"/>
        <w:ind w:left="1080" w:right="-142" w:hanging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highlight w:val="white"/>
        </w:rPr>
        <w:t xml:space="preserve">Zakres 03.4580.030.02 ORTOPEDIA I TRAUMAT NARZ RUCHU – HOSPITALIZACJA – 80 % miesięcznego limitu punktów ustalonego dla umowy, o której mowa w </w:t>
      </w:r>
      <w:r>
        <w:rPr>
          <w:rFonts w:cs="Palatino Linotype" w:ascii="Palatino Linotype" w:hAnsi="Palatino Linotype"/>
          <w:sz w:val="24"/>
          <w:szCs w:val="24"/>
        </w:rPr>
        <w:t>§ 2 ust. 1 pkt. 1),</w:t>
      </w:r>
    </w:p>
    <w:p>
      <w:pPr>
        <w:pStyle w:val="Normal"/>
        <w:numPr>
          <w:ilvl w:val="1"/>
          <w:numId w:val="9"/>
        </w:numPr>
        <w:spacing w:lineRule="auto" w:line="276"/>
        <w:ind w:left="1080" w:right="-142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Zakres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03.4580.230.02 ORTOPEDIA I TRAUMATOLOGIA NARZĄDU RUCHU - HOSPITALIZACJA- ZABIEGI ENDOPROTEZOPLASTYKI H01, H02, H09, H10, H11, H13, H14, H15, H16, H17, H18, H19 -  80 % miesięcznego limitu punktów ustalonego dla umowy, o której mowa w </w:t>
      </w:r>
      <w:r>
        <w:rPr>
          <w:rFonts w:cs="Palatino Linotype" w:ascii="Palatino Linotype" w:hAnsi="Palatino Linotype"/>
          <w:sz w:val="24"/>
          <w:szCs w:val="24"/>
        </w:rPr>
        <w:t>§ 2 ust. 1 pkt. 1).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zmiany wartości za jeden punkt przez NFZ, wprowadzone będą proporcjonalne zmiany w umowie w formie pisemnego aneksu po uprzednim uzgodnieniu przez obie strony</w:t>
      </w:r>
      <w:ins w:id="2" w:author="Paweł" w:date="2020-01-23T13:32:00Z">
        <w:r>
          <w:rPr>
            <w:rFonts w:cs="Palatino Linotype" w:ascii="Palatino Linotype" w:hAnsi="Palatino Linotype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d wykonania zostaną opłacone w momencie zapłaty przez NFZ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dzielający zamówienie wykona i przedłoży Przyjmującemu zamówienie zestawienie zawierające ilość świadczeń i punktów zrealizowanych przez Przyjmującego zamówienie w terminie 10 dni od zakończenia miesiąca obliczeniowego.</w:t>
      </w:r>
    </w:p>
    <w:p>
      <w:pPr>
        <w:pStyle w:val="Normal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stawienie stanowić będzie podstawę do wystawienia przez Przyjmującego zamówienie faktury.</w:t>
      </w:r>
    </w:p>
    <w:p>
      <w:pPr>
        <w:pStyle w:val="Legenda"/>
        <w:numPr>
          <w:ilvl w:val="0"/>
          <w:numId w:val="9"/>
        </w:numPr>
        <w:spacing w:lineRule="auto" w:line="276"/>
        <w:ind w:left="426" w:right="-142" w:hanging="426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Wypłata należności następuje na rachunek bankowy wskazany na wystawionej przez Przyjmującego Zamówienie fakturze w terminie 14 dni od dnia dostarczenia prawidłowo wystawionej faktury do siedziby Udzielającego Zamówienia. </w:t>
        <w:br/>
        <w:t>W przypadku przedłożenia dokumentów korygujących, termin płatności liczony jest od chwili złożenia korekty.</w:t>
      </w:r>
    </w:p>
    <w:p>
      <w:pPr>
        <w:pStyle w:val="Legenda"/>
        <w:numPr>
          <w:ilvl w:val="0"/>
          <w:numId w:val="9"/>
        </w:numPr>
        <w:spacing w:lineRule="auto" w:line="276"/>
        <w:ind w:left="426" w:right="-142" w:hanging="426"/>
        <w:jc w:val="both"/>
        <w:rPr/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Za datę zapłaty uznaje się dzień, w którym nastąpiło obciążenie rachunku bankowego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Udzielającego Zamówienia.</w:t>
      </w:r>
    </w:p>
    <w:p>
      <w:pPr>
        <w:pStyle w:val="Tekstkomentarza"/>
        <w:spacing w:lineRule="auto" w:line="276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8</w:t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Zasady udzielania świadczeń nie objętych umową z NFZ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nie może odmówić udzielenia świadczenia zdrowotnego osobie, która potrzebuje natychmiastowego udzielenia takiego świadczenia ze względu na zagrożenie życia lub zdrowia (art. 15 ustawy o działalności leczniczej), choćby finansowanie tego świadczenia nie wchodziło w zakres umowy, zawartej pomiędzy Udzielającym zamówienia a NFZ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konieczności udzielenia takiego świadczenia, Przyjmujący zamówienie ma obowiązek poinformować o tym Udzielającego zamówienia i uzyskać jego zgodę na udzielenie świadczenia.</w:t>
      </w:r>
    </w:p>
    <w:p>
      <w:pPr>
        <w:pStyle w:val="Tekstkomentarza"/>
        <w:numPr>
          <w:ilvl w:val="0"/>
          <w:numId w:val="11"/>
        </w:numPr>
        <w:tabs>
          <w:tab w:val="clear" w:pos="708"/>
          <w:tab w:val="left" w:pos="-1701" w:leader="none"/>
        </w:tabs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dyby udzielenie świadczenia wymagało użycia materiałów, o których mowa </w:t>
        <w:br/>
        <w:t>w § 2 ust. 2, Udzielający zamówienia zrefunduje Przyjmującemu zamówienie koszt użytego przy zabiegu materiału na podstawie faktury wystawionej przez Przyjmującego zamówienie. Do faktury Przyjmujący zamówienie ma obowiązek załączyć kopię dowodu zakupu materiału.</w:t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kstkomentarza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zas trwania umowy i jej rozwiązanie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iniejsza umowa zostaje zawarta na czas określony od dnia …….</w:t>
      </w:r>
      <w:r>
        <w:rPr>
          <w:rFonts w:cs="Palatino Linotype" w:ascii="Palatino Linotype" w:hAnsi="Palatino Linotype"/>
          <w:b/>
          <w:bCs/>
          <w:sz w:val="24"/>
          <w:szCs w:val="24"/>
        </w:rPr>
        <w:t>.2020 r.</w:t>
      </w:r>
      <w:r>
        <w:rPr>
          <w:rFonts w:cs="Palatino Linotype" w:ascii="Palatino Linotype" w:hAnsi="Palatino Linotype"/>
          <w:sz w:val="24"/>
          <w:szCs w:val="24"/>
        </w:rPr>
        <w:t xml:space="preserve"> do dnia  …..</w:t>
      </w:r>
      <w:r>
        <w:rPr>
          <w:rFonts w:cs="Palatino Linotype" w:ascii="Palatino Linotype" w:hAnsi="Palatino Linotype"/>
          <w:b/>
          <w:bCs/>
          <w:sz w:val="24"/>
          <w:szCs w:val="24"/>
        </w:rPr>
        <w:t>.2021 r.</w:t>
      </w:r>
      <w:r>
        <w:rPr>
          <w:rFonts w:cs="Palatino Linotype" w:ascii="Palatino Linotype" w:hAnsi="Palatino Linotype"/>
          <w:sz w:val="24"/>
          <w:szCs w:val="24"/>
        </w:rPr>
        <w:t xml:space="preserve"> i rozwiązuje się z upływem okresu, na jaki została zawarta lub w przypadku zaprzestania udzielania świadczeń, objętych umową, przez Udzielającego zamówienia.</w:t>
      </w:r>
    </w:p>
    <w:p>
      <w:pPr>
        <w:pStyle w:val="Normal"/>
        <w:numPr>
          <w:ilvl w:val="0"/>
          <w:numId w:val="7"/>
        </w:numPr>
        <w:spacing w:lineRule="auto" w:line="276"/>
        <w:ind w:left="720" w:right="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mowa może zostać rozwiązana:</w:t>
      </w:r>
    </w:p>
    <w:p>
      <w:pPr>
        <w:pStyle w:val="Normal"/>
        <w:spacing w:lineRule="auto" w:line="276"/>
        <w:ind w:left="709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) przez każdą ze stron z zachowaniem 3-miesięcznego okresu wypowiedzenia niezależnie od przyczyn, </w:t>
      </w:r>
    </w:p>
    <w:p>
      <w:pPr>
        <w:pStyle w:val="Normal"/>
        <w:spacing w:lineRule="auto" w:line="276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) przez każdą ze stron z zachowaniem 2-tygodniowego okresu wypowiedzenia, </w:t>
        <w:br/>
        <w:t>w przypadku, gd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ga strona rażąco narusza istotne postanowienia umo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wyniku dokonanej przez Udzielającego Zamówienia lub NFZ kontroli stwierdzono  wadliwe wykonanie umowy, w szczególności poprzez ograniczenie dostępności świadczeń, zawężanie ich zakresu lub złą jakość świadczeń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993" w:right="0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yjmujący Zamówienie swoje prawa i obowiązki wynikające z niniejszej umowy przeniósł na osoby trzecie bez akceptacji Udzielającego  Zamówi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) w każdym czasie na mocy porozumienia stron.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zmian prawnych lub finansowych dotyczących treści umowy, których strony nie mogły przewidzieć w momencie podpisywania umowy, w tym przede wszystkim zmiany warunków finansowania świadczeń wynikającej z przepisów NFZ, strony dopuszczają możliwość zmian warunków finansowych wynikających z umowy.</w:t>
      </w:r>
    </w:p>
    <w:p>
      <w:pPr>
        <w:pStyle w:val="Tekstkomentarza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kstkomentarza"/>
        <w:spacing w:lineRule="auto" w:line="27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§ 10</w:t>
      </w:r>
    </w:p>
    <w:p>
      <w:pPr>
        <w:pStyle w:val="Normal"/>
        <w:spacing w:lineRule="auto" w:line="276"/>
        <w:ind w:left="284" w:right="0" w:hanging="284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stanowienia końcowe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 xml:space="preserve">Wszelkie zmiany niniejszej umowy, jej rozwiązanie lub wypowiedzenie wymagają </w:t>
        <w:br/>
        <w:t>pod rygorem nieważności, formy pisemnej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Załączniki do umowy stanowią jej integralną część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W sprawach nieuregulowanych mają zastosowanie powszechnie obowiązujące przepisy prawa, w szczególności  Kodeksu cywilnego, ustawy z dnia 15 kwietnia 2011 r. o działalności leczniczej (Dz.U. z 2011 r. Nr 112, poz. 654 t.j.), Ustawy z dnia 5 grudnia 1996 r. o zawodach lekarza i dentysty (Dz.U. z 2008 r. Nr 136, poz. 857 t.j)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>
          <w:rFonts w:ascii="Palatino Linotype" w:hAnsi="Palatino Linotype" w:cs="Palatino Linotype"/>
          <w:i w:val="false"/>
          <w:i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z w:val="24"/>
          <w:szCs w:val="24"/>
          <w:u w:val="none"/>
        </w:rPr>
        <w:t>Żadna ze stron nie może ujawnić treści niniejszej umowy osobom trzecim bez zgody drugiej strony, z wyłączeniem sytuacji, gdy obowiązek ten wynika z przepisów prawa albo z prawomocnego orzeczenia sądu lub organu administracji, a także w związku z korzystaniem przez stronę z pomocy prawnej.</w:t>
      </w:r>
    </w:p>
    <w:p>
      <w:pPr>
        <w:pStyle w:val="BalloonText"/>
        <w:numPr>
          <w:ilvl w:val="0"/>
          <w:numId w:val="6"/>
        </w:numPr>
        <w:spacing w:lineRule="auto" w:line="276"/>
        <w:ind w:left="426" w:right="0" w:hanging="426"/>
        <w:rPr/>
      </w:pPr>
      <w:r>
        <w:rPr>
          <w:rFonts w:cs="Palatino Linotype" w:ascii="Palatino Linotype" w:hAnsi="Palatino Linotype"/>
          <w:i w:val="false"/>
          <w:w w:val="102"/>
          <w:sz w:val="24"/>
          <w:szCs w:val="24"/>
          <w:u w:val="none"/>
        </w:rPr>
        <w:t xml:space="preserve">Umowę sporządzono w dwóch jednobrzmiących egzemplarzach, po jednym dla </w:t>
      </w:r>
      <w:r>
        <w:rPr>
          <w:rFonts w:cs="Palatino Linotype" w:ascii="Palatino Linotype" w:hAnsi="Palatino Linotype"/>
          <w:i w:val="false"/>
          <w:spacing w:val="-3"/>
          <w:w w:val="102"/>
          <w:sz w:val="24"/>
          <w:szCs w:val="24"/>
          <w:u w:val="none"/>
        </w:rPr>
        <w:t>każdej ze stron.</w:t>
      </w:r>
    </w:p>
    <w:p>
      <w:pPr>
        <w:pStyle w:val="BalloonText"/>
        <w:spacing w:lineRule="auto" w:line="276"/>
        <w:rPr>
          <w:rFonts w:ascii="Palatino Linotype" w:hAnsi="Palatino Linotype" w:cs="Palatino Linotype"/>
          <w:i w:val="false"/>
          <w:i w:val="false"/>
          <w:spacing w:val="-3"/>
          <w:w w:val="102"/>
          <w:sz w:val="24"/>
          <w:szCs w:val="24"/>
          <w:u w:val="none"/>
        </w:rPr>
      </w:pPr>
      <w:r>
        <w:rPr>
          <w:rFonts w:cs="Palatino Linotype" w:ascii="Palatino Linotype" w:hAnsi="Palatino Linotype"/>
          <w:i w:val="false"/>
          <w:spacing w:val="-3"/>
          <w:w w:val="102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i/>
          <w:i/>
          <w:spacing w:val="-3"/>
          <w:w w:val="102"/>
          <w:sz w:val="24"/>
          <w:szCs w:val="24"/>
          <w:u w:val="none"/>
        </w:rPr>
      </w:pPr>
      <w:r>
        <w:rPr>
          <w:rFonts w:cs="Palatino Linotype" w:ascii="Palatino Linotype" w:hAnsi="Palatino Linotype"/>
          <w:i/>
          <w:spacing w:val="-3"/>
          <w:w w:val="102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/>
      </w:pPr>
      <w:r>
        <w:rPr/>
        <w:t>PRZYJMUJĄCY ZAMÓWIENIE:                                 UDZIELAJĄCY ZAMÓWIEN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łączniki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lkulacja wartości niektórych dóbr i usług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ciąg z KR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pis do rejestru podmiotów leczniczych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lisa ubezpieczenia odpowiedzialności cywilnej 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01"/>
    <w:family w:val="roman"/>
    <w:pitch w:val="variable"/>
  </w:font>
  <w:font w:name="StarBat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kstdymka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i w:val="false"/>
        <w:b w:val="false"/>
        <w:szCs w:val="24"/>
        <w:w w:val="102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Palatino Linotype" w:hAnsi="Palatino Linotype" w:cs="Palatino Linotyp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Palatino Linotype" w:hAnsi="Palatino Linotype" w:eastAsia="TimesNewRoman;MS Mincho" w:cs="Palatino Linotyp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Palatino Linotype" w:hAnsi="Palatino Linotype" w:eastAsia="TimesNewRoman;MS Mincho" w:cs="Palatino Linotyp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iCs/>
        <w:rFonts w:ascii="Palatino Linotype" w:hAnsi="Palatino Linotype" w:eastAsia="TimesNewRoman;MS Mincho" w:cs="Palatino Linotype"/>
      </w:r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Legenda"/>
    <w:qFormat/>
    <w:pPr>
      <w:keepNext w:val="true"/>
      <w:numPr>
        <w:ilvl w:val="0"/>
        <w:numId w:val="0"/>
      </w:numPr>
      <w:spacing w:lineRule="auto" w:line="360" w:before="0" w:after="200"/>
      <w:ind w:left="284" w:right="0" w:hanging="284"/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Legenda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pacing w:val="-3"/>
      <w:w w:val="102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tarBats;Times New Roman" w:hAnsi="StarBats;Times New Roman" w:cs="StarBats;Times New Roman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tarBats;Times New Roman" w:hAnsi="StarBats;Times New Roman" w:cs="StarBats;Times New Roman"/>
    </w:rPr>
  </w:style>
  <w:style w:type="character" w:styleId="WW8Num8z0">
    <w:name w:val="WW8Num8z0"/>
    <w:qFormat/>
    <w:rPr>
      <w:rFonts w:ascii="Palatino Linotype" w:hAnsi="Palatino Linotype" w:cs="Palatino Linotype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tarBats;Times New Roman" w:hAnsi="StarBats;Times New Roman" w:cs="StarBats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StarBats;Times New Roman" w:hAnsi="StarBats;Times New Roman" w:cs="StarBats;Times New Roman"/>
    </w:rPr>
  </w:style>
  <w:style w:type="character" w:styleId="WW8Num10z0">
    <w:name w:val="WW8Num10z0"/>
    <w:qFormat/>
    <w:rPr>
      <w:rFonts w:ascii="Palatino Linotype" w:hAnsi="Palatino Linotype" w:eastAsia="TimesNewRoman;MS Mincho" w:cs="Palatino Linotype"/>
      <w:b w:val="false"/>
      <w:sz w:val="24"/>
      <w:szCs w:val="24"/>
    </w:rPr>
  </w:style>
  <w:style w:type="character" w:styleId="WW8Num10z2">
    <w:name w:val="WW8Num10z2"/>
    <w:qFormat/>
    <w:rPr>
      <w:rFonts w:ascii="Palatino Linotype" w:hAnsi="Palatino Linotype" w:eastAsia="TimesNewRoman;MS Mincho" w:cs="Palatino Linotype"/>
      <w:b/>
      <w:iCs/>
      <w:sz w:val="24"/>
      <w:szCs w:val="24"/>
    </w:rPr>
  </w:style>
  <w:style w:type="character" w:styleId="WW8Num10z3">
    <w:name w:val="WW8Num10z3"/>
    <w:qFormat/>
    <w:rPr>
      <w:rFonts w:ascii="StarBats;Times New Roman" w:hAnsi="StarBats;Times New Roman" w:cs="StarBats;Times New Roman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</w:rPr>
  </w:style>
  <w:style w:type="character" w:styleId="WW8Num11z2">
    <w:name w:val="WW8Num11z2"/>
    <w:qFormat/>
    <w:rPr>
      <w:rFonts w:eastAsia="TimesNewRoman;MS Mincho"/>
      <w:b/>
      <w:iCs/>
    </w:rPr>
  </w:style>
  <w:style w:type="character" w:styleId="WW8Num11z3">
    <w:name w:val="WW8Num11z3"/>
    <w:qFormat/>
    <w:rPr>
      <w:rFonts w:ascii="StarBats;Times New Roman" w:hAnsi="StarBats;Times New Roman" w:cs="StarBats;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StarBats;Times New Roman" w:hAnsi="StarBats;Times New Roman" w:cs="StarBats;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pacing w:val="-3"/>
      <w:w w:val="10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tarBats;Times New Roman" w:hAnsi="StarBats;Times New Roman" w:cs="StarBats;Times New Roman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tarBats;Times New Roman" w:hAnsi="StarBats;Times New Roman" w:cs="StarBats;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tarBats;Times New Roman" w:hAnsi="StarBats;Times New Roman" w:cs="StarBats;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tarBats;Times New Roman" w:hAnsi="StarBats;Times New Roman" w:cs="StarBats;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NewRoman;MS Mincho"/>
      <w:b w:val="false"/>
    </w:rPr>
  </w:style>
  <w:style w:type="character" w:styleId="WW8Num26z2">
    <w:name w:val="WW8Num26z2"/>
    <w:qFormat/>
    <w:rPr>
      <w:rFonts w:eastAsia="TimesNewRoman;MS Mincho"/>
    </w:rPr>
  </w:style>
  <w:style w:type="character" w:styleId="WW8Num26z3">
    <w:name w:val="WW8Num26z3"/>
    <w:qFormat/>
    <w:rPr>
      <w:rFonts w:ascii="StarBats;Times New Roman" w:hAnsi="StarBats;Times New Roman" w:cs="StarBats;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StarBats;Times New Roman" w:hAnsi="StarBats;Times New Roman" w:cs="StarBats;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Legenda"/>
    <w:next w:val="Nagwek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ormal"/>
    <w:next w:val="Gwkaistopka"/>
    <w:qFormat/>
    <w:pPr>
      <w:jc w:val="center"/>
    </w:pPr>
    <w:rPr>
      <w:b/>
      <w:bCs/>
      <w:sz w:val="28"/>
      <w:szCs w:val="20"/>
      <w:u w:val="single"/>
    </w:rPr>
  </w:style>
  <w:style w:type="paragraph" w:styleId="Legenda1">
    <w:name w:val="Legenda1"/>
    <w:basedOn w:val="Normal"/>
    <w:next w:val="BodyTextIndent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next w:val="Tekstpodstawowy3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Legenda"/>
    <w:qFormat/>
    <w:pPr>
      <w:spacing w:lineRule="auto" w:line="360"/>
      <w:jc w:val="both"/>
    </w:pPr>
    <w:rPr>
      <w:rFonts w:ascii="Arial" w:hAnsi="Arial" w:cs="Arial"/>
      <w:b/>
      <w:i/>
      <w:iCs/>
      <w:sz w:val="28"/>
      <w:szCs w:val="28"/>
      <w:u w:val="single"/>
    </w:rPr>
  </w:style>
  <w:style w:type="paragraph" w:styleId="TextBodyIndent">
    <w:name w:val="Body Text Indent"/>
    <w:basedOn w:val="Normal"/>
    <w:next w:val="Footer"/>
    <w:pPr>
      <w:spacing w:lineRule="auto" w:line="360" w:before="0" w:after="200"/>
      <w:ind w:left="284" w:right="0" w:hanging="0"/>
    </w:pPr>
    <w:rPr>
      <w:szCs w:val="20"/>
    </w:rPr>
  </w:style>
  <w:style w:type="paragraph" w:styleId="BodyTextIndent2">
    <w:name w:val="Body Text Indent 2"/>
    <w:basedOn w:val="Normal"/>
    <w:next w:val="ListParagraph"/>
    <w:qFormat/>
    <w:pPr>
      <w:spacing w:before="0" w:after="200"/>
      <w:ind w:left="284" w:right="0" w:hanging="284"/>
    </w:pPr>
    <w:rPr>
      <w:szCs w:val="20"/>
    </w:rPr>
  </w:style>
  <w:style w:type="paragraph" w:styleId="BodyText3">
    <w:name w:val="Body Text 3"/>
    <w:basedOn w:val="Normal"/>
    <w:next w:val="BalloonText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</w:rPr>
  </w:style>
  <w:style w:type="paragraph" w:styleId="Tekstpodstawowy31">
    <w:name w:val="Tekst podstawowy 31"/>
    <w:basedOn w:val="Normal"/>
    <w:next w:val="Tekstkomentarza"/>
    <w:qFormat/>
    <w:pPr>
      <w:suppressAutoHyphens w:val="true"/>
      <w:jc w:val="both"/>
    </w:pPr>
    <w:rPr>
      <w:szCs w:val="20"/>
    </w:rPr>
  </w:style>
  <w:style w:type="paragraph" w:styleId="Gwkaistopka">
    <w:name w:val="Główka i stopka"/>
    <w:basedOn w:val="Normal"/>
    <w:next w:val="Tematkomentarza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dymka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0:00Z</dcterms:created>
  <dc:creator>solmed</dc:creator>
  <dc:description/>
  <dc:language>en-US</dc:language>
  <cp:lastModifiedBy/>
  <cp:lastPrinted>1995-11-21T17:41:00Z</cp:lastPrinted>
  <dcterms:modified xsi:type="dcterms:W3CDTF">2020-03-05T09:4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