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b/>
          <w:bCs/>
          <w:lang w:val="pl-PL"/>
        </w:rPr>
        <w:t>Numer sprawy: KO 02/19</w:t>
      </w:r>
      <w:r>
        <w:rPr>
          <w:b/>
          <w:lang w:val="pl-PL"/>
        </w:rPr>
        <w:tab/>
        <w:tab/>
        <w:tab/>
        <w:tab/>
        <w:tab/>
        <w:t xml:space="preserve">                      </w:t>
      </w: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  <w:t>Załącznik nr 4 do SWKO</w:t>
      </w:r>
    </w:p>
    <w:p>
      <w:pPr>
        <w:pStyle w:val="Normal"/>
        <w:spacing w:lineRule="auto" w:line="360"/>
        <w:ind w:left="0" w:right="72" w:hanging="0"/>
        <w:jc w:val="right"/>
        <w:rPr>
          <w:rFonts w:eastAsia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  <w:t>PROJEKT UMOWY</w:t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  <w:t>na udzielanie świadczeń zdrowotnych w zakresie położnictwa i ginekologii</w:t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  <w:t>zawarta w dniu .............. 2019 r. w Grajewie  pomiędzy:</w:t>
      </w:r>
    </w:p>
    <w:p>
      <w:pPr>
        <w:pStyle w:val="Normal"/>
        <w:spacing w:lineRule="auto" w:line="360"/>
        <w:ind w:left="0" w:right="72" w:hanging="0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030" w:leader="dot"/>
        </w:tabs>
        <w:spacing w:lineRule="auto" w:line="360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Szpitalem Ogólnym im. dr Witolda Ginela w Grajewie </w:t>
      </w:r>
      <w:r>
        <w:rPr>
          <w:spacing w:val="-3"/>
          <w:sz w:val="24"/>
          <w:szCs w:val="24"/>
          <w:lang w:val="pl-PL"/>
        </w:rPr>
        <w:t>ul</w:t>
      </w:r>
      <w:r>
        <w:rPr>
          <w:sz w:val="24"/>
          <w:szCs w:val="24"/>
          <w:lang w:val="pl-PL"/>
        </w:rPr>
        <w:t>. Konstytucji 3 Maja 34</w:t>
      </w:r>
      <w:r>
        <w:rPr>
          <w:spacing w:val="1"/>
          <w:sz w:val="24"/>
          <w:szCs w:val="24"/>
          <w:lang w:val="pl-PL"/>
        </w:rPr>
        <w:t>,</w:t>
      </w:r>
      <w:r>
        <w:rPr>
          <w:sz w:val="24"/>
          <w:szCs w:val="24"/>
          <w:lang w:val="pl-PL"/>
        </w:rPr>
        <w:t xml:space="preserve"> 19-200 Grajewo, wpisanym do Krajowego Rejestru Sądowego ( rejestr stowarzyszeń, innych organizacji społecznych i zawodowych, fundacji i publicznych zakładów opieki zdrowotnej ) pod numerem 0000021376, REGON 450666822, NIP 719-13-61-728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 xml:space="preserve">reprezentowanym przez </w:t>
      </w:r>
      <w:r>
        <w:rPr>
          <w:bCs/>
          <w:color w:val="000000"/>
          <w:lang w:val="pl-PL"/>
        </w:rPr>
        <w:t xml:space="preserve">przez pełnomocnika – Grzegorza Zakrzewskiego, działającego                            na podstawie pełnomocnictwa z dnia 30 kwietnia 2019 r., </w:t>
      </w:r>
      <w:r>
        <w:rPr>
          <w:sz w:val="24"/>
          <w:szCs w:val="24"/>
          <w:lang w:val="pl-PL"/>
        </w:rPr>
        <w:t xml:space="preserve">zwanym w dalszej części umowy </w:t>
      </w:r>
      <w:r>
        <w:rPr>
          <w:b/>
          <w:i/>
          <w:sz w:val="24"/>
          <w:szCs w:val="24"/>
          <w:lang w:val="pl-PL"/>
        </w:rPr>
        <w:t xml:space="preserve">„Udzielającym Zamówienia” 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.................. wpisanym/ą do KRS pod nr ..............., REGON ............, NIP ................. prowadzącym/ą </w:t>
      </w:r>
      <w:r>
        <w:rPr>
          <w:sz w:val="24"/>
          <w:szCs w:val="24"/>
          <w:lang w:val="pl-PL"/>
        </w:rPr>
        <w:t xml:space="preserve">podmiot leczniczy wpisany do Rejestru podmiotów leczniczych </w:t>
      </w:r>
      <w:r>
        <w:rPr>
          <w:spacing w:val="-3"/>
          <w:sz w:val="24"/>
          <w:szCs w:val="24"/>
          <w:lang w:val="pl-PL"/>
        </w:rPr>
        <w:t>prowadzonego przez Wojewodę ..................... pod Nr ...................</w:t>
      </w:r>
      <w:r>
        <w:rPr>
          <w:sz w:val="24"/>
          <w:szCs w:val="24"/>
          <w:lang w:val="pl-PL"/>
        </w:rPr>
        <w:t>, zwanym/ą dalej „</w:t>
      </w:r>
      <w:r>
        <w:rPr>
          <w:b/>
          <w:i/>
          <w:sz w:val="24"/>
          <w:szCs w:val="24"/>
          <w:lang w:val="pl-PL"/>
        </w:rPr>
        <w:t>Przyjmującym zamówienie”, reprezentowanym/ą przez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2" w:hanging="0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firstLine="708"/>
        <w:jc w:val="both"/>
        <w:rPr>
          <w:rFonts w:eastAsia="Times New Roman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Na podstawie art. 26 ust. 3 i ust.4 ustawy z dnia 15 kwietnia 2011 roku o działalności leczniczej ( t.j. Dz. U. z 2018r., poz. 2190 z późn. zm.) oraz ustawy z dnia 27 sierpnia 2004 roku o świadczeniach opieki zdrowotnej finansowanych ze środków publicznych (t.j. Dz. U. </w:t>
        <w:br/>
        <w:t>z 2019 r., poz. 1373 z późn. zm.</w:t>
      </w:r>
      <w:r>
        <w:rPr>
          <w:rFonts w:eastAsia="Times New Roman"/>
          <w:spacing w:val="3"/>
          <w:kern w:val="2"/>
          <w:sz w:val="24"/>
          <w:szCs w:val="24"/>
          <w:lang w:val="pl-PL"/>
        </w:rPr>
        <w:t>)</w:t>
      </w: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 strony zawierają umowę o następującej treści</w:t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3"/>
          <w:sz w:val="24"/>
          <w:szCs w:val="24"/>
          <w:lang w:val="pl-PL"/>
        </w:rPr>
        <w:t>PRZEDMIOT UMOWY</w:t>
      </w:r>
    </w:p>
    <w:p>
      <w:pPr>
        <w:pStyle w:val="Normal"/>
        <w:spacing w:lineRule="auto" w:line="360"/>
        <w:ind w:left="288" w:right="72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  <w:lang w:val="pl-PL"/>
        </w:rPr>
      </w:r>
    </w:p>
    <w:p>
      <w:pPr>
        <w:pStyle w:val="Normal"/>
        <w:spacing w:lineRule="auto" w:line="360"/>
        <w:ind w:left="288" w:right="72" w:hanging="0"/>
        <w:jc w:val="center"/>
        <w:rPr>
          <w:rFonts w:eastAsia="Times New Roman"/>
          <w:color w:val="000000"/>
          <w:spacing w:val="8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  <w:lang w:val="pl-PL"/>
        </w:rPr>
        <w:t>§1</w:t>
      </w:r>
    </w:p>
    <w:p>
      <w:pPr>
        <w:pStyle w:val="Normal"/>
        <w:numPr>
          <w:ilvl w:val="0"/>
          <w:numId w:val="10"/>
        </w:numPr>
        <w:spacing w:lineRule="auto" w:line="360"/>
        <w:ind w:left="397" w:right="57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8"/>
          <w:sz w:val="24"/>
          <w:szCs w:val="24"/>
          <w:lang w:val="pl-PL"/>
        </w:rPr>
        <w:t>Przedmiotem umowy jest kompleksowe organizowanie i wykonywanie przez Przyjmującego Zamówienie lekarskich świadczeń zdrowotnych: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pacing w:val="15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w ramach leczenia szpitalnego z zakresu położnictwa i ginekologii w Oddziale Położniczo-Ginekologicznym Szpitala Ogólnego im. dr Witolda Ginela w Grajewie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15"/>
          <w:sz w:val="24"/>
          <w:szCs w:val="24"/>
          <w:lang w:val="pl-PL"/>
        </w:rPr>
        <w:t>w ramach ambulatoryjnej opieki specjalistycznej - świadczenia z zakresu położnictwa</w:t>
      </w:r>
      <w:r>
        <w:rPr>
          <w:rFonts w:eastAsia="Times New Roman"/>
          <w:b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/>
          <w:color w:val="000000"/>
          <w:spacing w:val="15"/>
          <w:sz w:val="24"/>
          <w:szCs w:val="24"/>
          <w:lang w:val="pl-PL"/>
        </w:rPr>
        <w:t xml:space="preserve">i ginekologii </w:t>
      </w:r>
      <w:r>
        <w:rPr>
          <w:rFonts w:eastAsia="Times New Roman"/>
          <w:color w:val="000000"/>
          <w:sz w:val="24"/>
          <w:szCs w:val="24"/>
          <w:lang w:val="pl-PL"/>
        </w:rPr>
        <w:t>w zakresie ustalonym obowiązującymi Udzielającego zamówienia umowami zawartymi z NFZ o udzielanie świadczeń zdrowotnych w rodzaju leczenie szpitalne oraz świadczeń zdrowotnych w rodzaju ambulatoryjna opieka specjalistyczna.</w:t>
      </w:r>
    </w:p>
    <w:p>
      <w:pPr>
        <w:pStyle w:val="Normal"/>
        <w:numPr>
          <w:ilvl w:val="0"/>
          <w:numId w:val="10"/>
        </w:numPr>
        <w:spacing w:lineRule="auto" w:line="360"/>
        <w:ind w:left="340" w:right="57" w:hanging="0"/>
        <w:jc w:val="both"/>
        <w:rPr>
          <w:rFonts w:eastAsia="Times New Roman"/>
          <w:color w:val="000000"/>
          <w:spacing w:val="4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wyznacza ............................... jako lekarza kierującego Oddziałem Ginekologiczno-Położniczym i koordynującego pracę całego pionu położniczo-ginekologicznego tj. Oddziału wraz z Poradnią K, a w szczególności do:</w:t>
      </w:r>
      <w:r>
        <w:rPr>
          <w:rFonts w:eastAsia="Times New Roman"/>
          <w:color w:val="000000"/>
          <w:spacing w:val="4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4"/>
          <w:sz w:val="24"/>
          <w:szCs w:val="24"/>
          <w:lang w:val="pl-PL"/>
        </w:rPr>
        <w:t xml:space="preserve">organizacji pracy całego oddziału pod względem merytoryczno - organizacyjnym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sporządzania na każdy miesiąc harmonogramu udzielania świadczeń w oddziale/poradni, zabezpieczającego niezbędną obsadę lekarską na zapewnienie ciągłości pracy oddziału/poradni oraz przedstawiania go Udzielającemu Zamówienia do 25 dnia miesiąca poprzedzającego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nadzoru nad pracą lekarzy i odpowiedzialności za przebieg leczenia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nadzorowania pracy personelu średniego, niższego i technicznego, współuczestniczącego w udzielaniu świadczeń zdrowotnych oraz kontrolowania wykonania wydawanych poleceń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owadzenia leczenia pacjentów w oddziale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nadzoru nad prawidłowością prowadzenia w oddziale dokumentacji medycznej oraz wypisywania recept,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odpowiedzialności za realizację kontraktu z NFZ,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sprawdzania comiesięcznego wykonania umowy udzielania świadczeń zdrowotnych zawartej z NFZ,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nadzoru nad racjonalnym wykorzystaniem zasobów materialnych oddziału przy jednoczesnej kontroli kosztów bezpośrednich,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nadzoru nad przestrzeganiem zasad, metod i sposobów postępowania, zawartych w dokumentacji systemowej i operacyjnej Systemu Zarządzania Jakością w szpitalu przez personel zatrudniony w kierowanym Oddziale Ginekologiczno-Położnicz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360"/>
        <w:ind w:left="432" w:right="-64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wykonywać umowę zgodnie z charakterystyką świadczeń w zakresie ginekologia i położnictwo, opisaną w aktualnie obowiązującym Zarządzeniu Prezesa NFZ w sprawie określenia warunków zawierania i realizacji umów w rodzaju: leczenie szpital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360"/>
        <w:ind w:left="432" w:right="-64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wykonywać umowę zgodnie z charakterystyką  świadczeń w zakresie ambulatoryjnej opieki specjalistycznej świadczenia z zakresu ginekologią i położnictwo, opisaną w aktualnie obowiązującym Zarządzeniu Prezesa NFZ w sprawie określenia warunków zawierania i realizacji umów w rodzaju: ambulatoryjna opieka specjalistycz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360"/>
        <w:ind w:left="432" w:right="-64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do wykonywania świadczeń będących przedmiotem umowy zgodnie ze wskazaniami aktualnej wiedzy medycznej, dostępnymi mu metodami, środkami zapobiegania, rozpoznawania i leczenia chorób zgodnie z zasadami etyki zawodowej i z należytą starannością przy jednoczesnym respektowaniu praw pacjenta, przestrzeganiu Regulaminu Porządkowego / Organizacyjnego Szpitala Ogólnego im. dr Witolda Ginela w Grajewie oraz instrukcji, procedur i regulaminów obowiązujących u Udzielającego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360"/>
        <w:ind w:left="432" w:right="-64" w:hanging="360"/>
        <w:jc w:val="both"/>
        <w:rPr>
          <w:rFonts w:eastAsia="Garamond"/>
          <w:b/>
          <w:b/>
          <w:color w:val="000000"/>
          <w:spacing w:val="-6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Przyjmujący Zamówienie zobowiązuje się udzielać świadczeń zdrowotnych zgodnie z zasadami wykonywania zawodu lekarza określonymi w ustawie z dnia 5 grudnia I996r. o zawodach lekarza i lekarza dentysty (Dz. U. 2008. Nr 136, poz. 857 z </w:t>
      </w:r>
      <w:hyperlink r:id="rId2">
        <w:r>
          <w:rPr>
            <w:rStyle w:val="InternetLink"/>
            <w:sz w:val="24"/>
            <w:szCs w:val="24"/>
          </w:rPr>
          <w:t>późn. zm</w:t>
        </w:r>
      </w:hyperlink>
      <w:r>
        <w:rPr>
          <w:rFonts w:eastAsia="Times New Roman"/>
          <w:color w:val="000000"/>
          <w:sz w:val="24"/>
          <w:szCs w:val="24"/>
          <w:lang w:val="pl-PL"/>
        </w:rPr>
        <w:t xml:space="preserve">.). </w:t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ind w:left="72" w:right="936" w:hanging="0"/>
        <w:jc w:val="both"/>
        <w:rPr>
          <w:rFonts w:eastAsia="Garamond"/>
          <w:b/>
          <w:b/>
          <w:color w:val="000000"/>
          <w:spacing w:val="-6"/>
          <w:sz w:val="24"/>
          <w:szCs w:val="24"/>
          <w:lang w:val="pl-PL"/>
        </w:rPr>
      </w:pPr>
      <w:r>
        <w:rPr>
          <w:rFonts w:eastAsia="Garamond"/>
          <w:b/>
          <w:color w:val="000000"/>
          <w:spacing w:val="-6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ind w:left="72" w:right="936" w:hanging="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700" w:leader="none"/>
        </w:tabs>
        <w:spacing w:lineRule="auto" w:line="360"/>
        <w:ind w:left="360" w:right="-108" w:hanging="72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prawnionymi do uzyskania świadczeń są osoby ubezpieczone w Narodowym Funduszu Zdrowia oraz osoby uprawnione do bezpłatnych świadczeń leczniczych na podstawie obowiązujących przepisów praw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700" w:leader="none"/>
        </w:tabs>
        <w:spacing w:lineRule="auto" w:line="360"/>
        <w:ind w:left="360" w:right="-108" w:hanging="72"/>
        <w:jc w:val="both"/>
        <w:rPr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Przyjmujący Zamówienie udziela świadczeń zdrowotnych, których koszty - zgodnie z ustawą o świadczeniach finansowanych ze środków publicznych - ponosi ubezpieczony, po przedłożeniu potwierdzenia uiszczenia opłaty ustalonej w szpitalu. </w:t>
      </w:r>
    </w:p>
    <w:p>
      <w:pPr>
        <w:pStyle w:val="Normal"/>
        <w:tabs>
          <w:tab w:val="clear" w:pos="709"/>
          <w:tab w:val="left" w:pos="-2700" w:leader="none"/>
        </w:tabs>
        <w:spacing w:lineRule="auto" w:line="360"/>
        <w:ind w:left="360" w:right="-108" w:hanging="7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592" w:right="0" w:hanging="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Garamond"/>
          <w:b/>
          <w:color w:val="000000"/>
          <w:spacing w:val="-6"/>
          <w:sz w:val="24"/>
          <w:szCs w:val="24"/>
          <w:lang w:val="pl-PL"/>
        </w:rPr>
        <w:t>ORGANIZACJA UDZIELANIA ŚWIADCZEŃ</w:t>
      </w:r>
    </w:p>
    <w:p>
      <w:pPr>
        <w:pStyle w:val="Normal"/>
        <w:spacing w:lineRule="auto" w:line="360"/>
        <w:ind w:left="72" w:right="936" w:firstLine="636"/>
        <w:jc w:val="center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72" w:right="936" w:firstLine="636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3</w:t>
      </w:r>
    </w:p>
    <w:p>
      <w:pPr>
        <w:pStyle w:val="Normal"/>
        <w:tabs>
          <w:tab w:val="clear" w:pos="709"/>
          <w:tab w:val="left" w:pos="9720" w:leader="none"/>
          <w:tab w:val="left" w:pos="10080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pacing w:val="9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dzielający Zamówienia zapewnia nieodpłatnie Przyjmującemu Zamówienie leki, materiały medyczne, sprzęt i inne środki niezbędne do wykonywania zamówienia, które nie mogą być wykorzystywane w innych celach niż określone umową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do wykonania świadczeń diagnostycznych                            w pracowniach Udzielającego Zamówienia, których koszt poniesie Udzielający Zamówienia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może kierować pacjentów na badania diagnostyczne do innych jednostek lecznictwa pod warunkiem, że wykonanie tych badań nie jest możliwe u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Jeżeli stan zdrowia pacjenta na to pozwala Przyjmujący Zamówienie jest zobowiązany do żądania dostarczenia wyników badań potwierdzających rozpoznanie.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288" w:right="936" w:hanging="288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5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Kwalifikacja do określonego typu porady będzie następować w trakcie porady przy zarejestrowaniu w dokumentacji medycznej dowodów wykonania badań lub zabiegów. 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Dowodem wykonania świadczenia diagnostycznego jest kserokopia wyniku badania lub jego odpis zawarty w dokumentacji medycznej ubezpieczonego oraz faktura lub rachunek wewnętrzny pozostający</w:t>
      </w:r>
      <w:r>
        <w:rPr>
          <w:rFonts w:eastAsia="Garamond"/>
          <w:color w:val="564CC1"/>
          <w:sz w:val="24"/>
          <w:szCs w:val="24"/>
          <w:lang w:val="pl-PL"/>
        </w:rPr>
        <w:t xml:space="preserve">  </w:t>
      </w:r>
      <w:r>
        <w:rPr>
          <w:rFonts w:eastAsia="Garamond"/>
          <w:color w:val="000000"/>
          <w:sz w:val="24"/>
          <w:szCs w:val="24"/>
          <w:lang w:val="pl-PL"/>
        </w:rPr>
        <w:t>w dokumentacji Udzielającego Zamówienia przypisany do ubezpieczonego (PESEL).</w:t>
      </w:r>
      <w:r>
        <w:rPr>
          <w:rFonts w:eastAsia="Garamond"/>
          <w:color w:val="564CC1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Świadczenia zdrowotne wykonywane będą przez osoby wymienione w wykazie stanowiącym załącznik do umowy. Zmiana osób wykonujących świadczenia zdrowotne wymaga wcześniejszego zgłoszenia Udzielającemu Zamówienia z tym zastrzeżeniem, że poziom kwalifikacji tych osób nie może być niższy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Dowodem wykonania świadczenia terapeutycznego lub zabiegowego jest opis zrealizowanego zabiegu w dokumentacji medycznej ubezpieczonego lub w księdze zabiegowej. W przypadku, gdy świadczenie diagnostyczne lub terapeutyczne wykonane jest przez Przyjmującego Zamówienie, który jednocześnie udziela porady, dowodem zrealizowanego świadczenia jest wpis w dokumentacji medycznej ubezpieczonego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Wydanie skierowania na świadczenia diagnostyczne, bez potwierdzenia jego wykonania, kwalifikuje do rozliczenia porady jako porady I typu.</w:t>
      </w:r>
    </w:p>
    <w:p>
      <w:pPr>
        <w:pStyle w:val="Normal"/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6"/>
          <w:sz w:val="24"/>
          <w:szCs w:val="24"/>
          <w:lang w:val="pl-PL"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Ordynowanie przez Przyjmującego Zamówienie leków, materiałów medycznych, środków leczniczych i pomocniczych odbywa się zgodnie z obowiązującymi przepisami w tym zakresie i na aktualnie obowiązujących drukach.</w:t>
      </w:r>
    </w:p>
    <w:p>
      <w:pPr>
        <w:pStyle w:val="Normal"/>
        <w:numPr>
          <w:ilvl w:val="0"/>
          <w:numId w:val="3"/>
        </w:numPr>
        <w:spacing w:lineRule="auto" w:line="360"/>
        <w:ind w:left="360" w:right="144" w:hanging="360"/>
        <w:rPr>
          <w:rFonts w:eastAsia="Garamond"/>
          <w:b/>
          <w:b/>
          <w:bCs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Jeżeli Przyjmujący Zamówienie wystawi recepty na leki refundowane osobom nieupoważnionym lub w przypadkach nieuzasadnionych może zostać wezwany przez Udzielającego Zamówienia do zwrotu refundacji.</w:t>
      </w:r>
    </w:p>
    <w:p>
      <w:pPr>
        <w:pStyle w:val="Normal"/>
        <w:spacing w:lineRule="auto" w:line="360"/>
        <w:ind w:left="4680" w:right="0" w:hanging="0"/>
        <w:rPr>
          <w:rFonts w:eastAsia="Garamond"/>
          <w:b/>
          <w:b/>
          <w:bCs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4680" w:right="0" w:hanging="0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z w:val="24"/>
          <w:szCs w:val="24"/>
          <w:lang w:val="pl-PL"/>
        </w:rPr>
        <w:t>§ 7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ponosi solidarnie z Udzielającym Zamówienia odpowiedzialność za szkody będące następstwem udzielania świadczeń zdrowotnych albo niezgodnego z prawem zaniechania udzielania świadczeń zdrowotnych. Strona, która poniosła odpowiedzialność odszkodowawczą ma prawo domagać się od drugiej strony zwrotu wypłaconego świadczenia w stopniu proporcjonalnym do jej zawinienia. W przypadku wyrządzenia szkody z powodu rażącego niedbalstwa lub z winy umyślnej, strona winna ponosi odpowiedzialność pełną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ma obowiązek zawarcia umowy obowiązkowego ubezpieczenia odpowiedzialności cywilnej za szkody wyrządzone w trakcie wykonania świadczeń będących przedmiotem umowy na cały okres trwania niniejszej umowy zgodnie z obowiązującymi przepisami prawa. Minimalna kwota ubezpieczenia winna wynosić co najmniej równowartość kwot określonych w przepisach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Umowę ubezpieczenia OC należy zawrzeć najpóźniej w dniu poprzedzającym dzień, od którego Przyjmujący Zamówienie rozpocznie wykonywanie świadczeń będących przedmiotem niniejszej umowy z uwzględnieniem chorób zakaźnych, w tym zakażenia wirusem HIV i WZW. Przyjmujący Zamówienie w terminie 30 dni ma obowiązek udokumentowania zawarcia umowy ubezpieczenia od odpowiedzialności cywilnej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any jest do utrzymania ważnego ubezpieczenia i nie zmniejszania jego zakresu oraz sumy ubezpieczenia przez cały okres obowiązywania umowy oraz składania Udzielającemu Zamówienia kopii aktualnych polis ubezpieczeniowych odpowiedzialności cywilnej na okres do czasu zakończenia umowy, najpóźniej w ostatnim dniu obowiązywania poprzedniej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oświadcza, że zawarł umowę z Narodowym Funduszem Zdrowia upoważniającą do wystawiania recept na refundowane leki i wyroby medyczne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b/>
          <w:b/>
          <w:bCs/>
          <w:color w:val="000000"/>
          <w:spacing w:val="16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oświadcza, że posiada prawo do wystawiania zaświadczeń lekarskich o czasowej niezdolności do pracy z powodu choroby lub pobytu w stacjonarnym zakładzie opieki zdrowotnej na podstawie decyzji wydanej przez Zakład Ubezpieczeń Społecznych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15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6"/>
          <w:sz w:val="24"/>
          <w:szCs w:val="24"/>
          <w:lang w:val="pl-PL"/>
        </w:rPr>
        <w:t>§ 8</w:t>
      </w:r>
      <w:r>
        <w:rPr>
          <w:rFonts w:eastAsia="Garamond"/>
          <w:color w:val="000000"/>
          <w:spacing w:val="16"/>
          <w:sz w:val="24"/>
          <w:szCs w:val="24"/>
          <w:lang w:val="pl-PL"/>
        </w:rPr>
        <w:br/>
      </w:r>
      <w:r>
        <w:rPr>
          <w:rFonts w:eastAsia="Garamond"/>
          <w:color w:val="000000"/>
          <w:sz w:val="24"/>
          <w:szCs w:val="24"/>
          <w:lang w:val="pl-PL"/>
        </w:rPr>
        <w:t>Przyjmujący Zamówienie ma obowiązek udzielania konsultacji w poszczególnych komórkach organizacyjnych Udzielającego Zamówienia oraz pacjentkom zgłaszającym się do Izby Przyjęć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15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5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5"/>
          <w:sz w:val="24"/>
          <w:szCs w:val="24"/>
          <w:lang w:val="pl-PL"/>
        </w:rPr>
        <w:t>§9</w:t>
      </w:r>
    </w:p>
    <w:p>
      <w:pPr>
        <w:pStyle w:val="Normal"/>
        <w:spacing w:lineRule="auto" w:line="360"/>
        <w:ind w:left="0" w:right="432" w:hanging="0"/>
        <w:jc w:val="both"/>
        <w:rPr>
          <w:rFonts w:eastAsia="Garamond"/>
          <w:b/>
          <w:b/>
          <w:bCs/>
          <w:color w:val="000000"/>
          <w:spacing w:val="1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W czasie wykonywania usług Przyjmujący Zamówienie nie może świadczyć usług medycznych nie objętych umową.</w:t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1"/>
          <w:sz w:val="24"/>
          <w:szCs w:val="24"/>
          <w:lang w:val="pl-PL"/>
        </w:rPr>
        <w:t>§10</w:t>
      </w:r>
    </w:p>
    <w:p>
      <w:pPr>
        <w:pStyle w:val="Normal"/>
        <w:numPr>
          <w:ilvl w:val="0"/>
          <w:numId w:val="8"/>
        </w:numPr>
        <w:spacing w:lineRule="auto" w:line="360"/>
        <w:ind w:left="624" w:right="0" w:hanging="0"/>
        <w:jc w:val="both"/>
        <w:rPr>
          <w:rFonts w:eastAsia="Garamond"/>
          <w:color w:val="000000"/>
          <w:spacing w:val="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ma prawo do wzywania na konsultację lekarzy innych specjalności.</w:t>
      </w:r>
    </w:p>
    <w:p>
      <w:pPr>
        <w:pStyle w:val="Normal"/>
        <w:numPr>
          <w:ilvl w:val="0"/>
          <w:numId w:val="8"/>
        </w:numPr>
        <w:spacing w:lineRule="auto" w:line="360"/>
        <w:ind w:left="624" w:right="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pacing w:val="1"/>
          <w:sz w:val="24"/>
          <w:szCs w:val="24"/>
          <w:lang w:val="pl-PL"/>
        </w:rPr>
        <w:t xml:space="preserve">W zakresie kierowania na badania, konsultacje Przyjmujący Zamówienie w pierwszej kolejności kieruje </w:t>
      </w:r>
      <w:r>
        <w:rPr>
          <w:rFonts w:eastAsia="Garamond"/>
          <w:color w:val="000000"/>
          <w:sz w:val="24"/>
          <w:szCs w:val="24"/>
          <w:lang w:val="pl-PL"/>
        </w:rPr>
        <w:t>pacjentów do pracowni i specjalistów, z którymi Udzielający Zamówienia ma podpisaną w tym zakresie umowę.</w:t>
      </w:r>
    </w:p>
    <w:p>
      <w:pPr>
        <w:pStyle w:val="Normal"/>
        <w:numPr>
          <w:ilvl w:val="0"/>
          <w:numId w:val="8"/>
        </w:numPr>
        <w:spacing w:lineRule="auto" w:line="360"/>
        <w:ind w:left="624" w:right="0" w:hanging="0"/>
        <w:jc w:val="both"/>
        <w:rPr>
          <w:rFonts w:eastAsia="Garamond"/>
          <w:color w:val="000000"/>
          <w:spacing w:val="5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może kierować pacjentów na leczenie w innych placówkach ochrony zdrowia, jeżeli wymagać tego będzie stan zdrowia pacjenta, a potencjał diagnostyczny i leczniczy placówki nie zapewnia możliwości dalszego leczenia.</w:t>
      </w:r>
    </w:p>
    <w:p>
      <w:pPr>
        <w:pStyle w:val="Normal"/>
        <w:spacing w:lineRule="auto" w:line="360"/>
        <w:jc w:val="center"/>
        <w:rPr>
          <w:rFonts w:eastAsia="Garamond"/>
          <w:color w:val="000000"/>
          <w:spacing w:val="5"/>
          <w:sz w:val="24"/>
          <w:szCs w:val="24"/>
          <w:lang w:val="pl-PL"/>
        </w:rPr>
      </w:pPr>
      <w:r>
        <w:rPr>
          <w:rFonts w:eastAsia="Garamond"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5"/>
          <w:sz w:val="24"/>
          <w:szCs w:val="24"/>
          <w:lang w:val="pl-PL"/>
        </w:rPr>
        <w:t>§11</w:t>
      </w:r>
    </w:p>
    <w:p>
      <w:pPr>
        <w:pStyle w:val="Normal"/>
        <w:numPr>
          <w:ilvl w:val="0"/>
          <w:numId w:val="4"/>
        </w:numPr>
        <w:spacing w:lineRule="auto" w:line="360"/>
        <w:ind w:left="340" w:right="170" w:hanging="34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uje się w trakcie realizacji zamówienia do przestrzegania obowiązujących przepisów prawnych, BHP, przeciwpożarowych, ochrony radiologicznej oraz wewnętrznych regulaminów i zarządzeń.</w:t>
      </w:r>
    </w:p>
    <w:p>
      <w:pPr>
        <w:pStyle w:val="Normal"/>
        <w:numPr>
          <w:ilvl w:val="0"/>
          <w:numId w:val="4"/>
        </w:numPr>
        <w:spacing w:lineRule="auto" w:line="360"/>
        <w:ind w:left="360" w:right="216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będzie wykonywał świadczenia objęte umową, wykorzystując sprzęt, aparaturę i inne środki będące własnością Udzielającego Zamówienia lub będące w jego posiadaniu, w celu wykonania procedury medycznej, użyczone Przyjmującemu Zamówienie, niezbędne do udzielania świadczeń zdrowotnych.</w:t>
      </w:r>
    </w:p>
    <w:p>
      <w:pPr>
        <w:pStyle w:val="Normal"/>
        <w:numPr>
          <w:ilvl w:val="0"/>
          <w:numId w:val="4"/>
        </w:numPr>
        <w:spacing w:lineRule="auto" w:line="360"/>
        <w:ind w:left="360" w:right="216" w:hanging="360"/>
        <w:jc w:val="both"/>
        <w:rPr>
          <w:rFonts w:eastAsia="Garamond"/>
          <w:color w:val="000000"/>
          <w:spacing w:val="4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oświadcza, że zna zasady użytkowania aparatury i sprzętu oraz zobowiązuje się używać ten sprzęt, aparaturę i inne środki w sposób odpowiadający im właściwościom i przeznaczeniu, zgodnie z instrukcjami obsługi i przepisami BHP.</w:t>
      </w:r>
    </w:p>
    <w:p>
      <w:pPr>
        <w:pStyle w:val="Normal"/>
        <w:numPr>
          <w:ilvl w:val="0"/>
          <w:numId w:val="4"/>
        </w:numPr>
        <w:spacing w:lineRule="auto" w:line="360"/>
        <w:ind w:left="360" w:right="216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pacing w:val="4"/>
          <w:sz w:val="24"/>
          <w:szCs w:val="24"/>
          <w:lang w:val="pl-PL"/>
        </w:rPr>
        <w:t>Przyjmujący Zamówienie jest odpowiedzialny materialnie za zawinione uszkodzenie sprzętu, aparatury i innych środków, jeżeli używa ich w sposób sprzeczny z właściwościami lub przeznaczeniem oraz za ich utratę, z wyłączeniem odpowiedzialności za zużycie rzeczy będące następstwem prawidłowego ich użytkowania. W przypadku sprzecznych ocen, czy uszkodzenie związane jest ze zwykłą eksploatacją, czy też jest wynikiem niewłaściwego użytkowania — ekspertyzę wykonuje właściwy serwis fir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216" w:hanging="360"/>
        <w:jc w:val="both"/>
        <w:rPr>
          <w:rFonts w:eastAsia="Garamond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any jest do wykonywania i przedłożenia Udzielającemu Zamówienia aktualnego zaświadczenia lekarskiego stwierdzającego, iż spełnia on wymagania zdrowotne niezbędne do wykonywania świadczeń zdrowotnych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3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3"/>
          <w:sz w:val="24"/>
          <w:szCs w:val="24"/>
          <w:lang w:val="pl-PL"/>
        </w:rPr>
        <w:t>§12</w:t>
      </w:r>
    </w:p>
    <w:p>
      <w:pPr>
        <w:pStyle w:val="Normal"/>
        <w:spacing w:lineRule="auto" w:line="360"/>
        <w:ind w:left="144" w:right="0" w:hanging="0"/>
        <w:rPr>
          <w:rFonts w:eastAsia="Garamond"/>
          <w:b/>
          <w:b/>
          <w:bCs/>
          <w:color w:val="000000"/>
          <w:spacing w:val="1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uje się do zapewnienia ciągłości udzielania świadczeń objętych umową.</w:t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1"/>
          <w:sz w:val="24"/>
          <w:szCs w:val="24"/>
          <w:lang w:val="pl-PL"/>
        </w:rPr>
        <w:t>§13</w:t>
      </w:r>
    </w:p>
    <w:p>
      <w:pPr>
        <w:pStyle w:val="Normal"/>
        <w:spacing w:lineRule="auto" w:line="360"/>
        <w:ind w:left="144" w:right="216" w:hanging="0"/>
        <w:jc w:val="both"/>
        <w:rPr>
          <w:rFonts w:eastAsia="Garamond"/>
          <w:b/>
          <w:b/>
          <w:bCs/>
          <w:color w:val="000000"/>
          <w:spacing w:val="12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uje się do zachowania i poszanowania tajemnicy jaka obowiązuje lekarzy w ramach zasad wykonywania zawodu oraz tajemnic gospodarczych Udzielającego Zamówienia.</w:t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2"/>
          <w:sz w:val="24"/>
          <w:szCs w:val="24"/>
          <w:lang w:val="pl-PL"/>
        </w:rPr>
        <w:t>§14</w:t>
      </w:r>
    </w:p>
    <w:p>
      <w:pPr>
        <w:pStyle w:val="Normal"/>
        <w:spacing w:lineRule="auto" w:line="360"/>
        <w:ind w:left="144" w:right="288" w:hanging="0"/>
        <w:jc w:val="both"/>
        <w:rPr>
          <w:rFonts w:eastAsia="Garamond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udzielając świadczeń zdrowotnych współpracuje z personelem zatrudnionym prze Udzielającego Zamówienia oraz innymi osobami udzielającymi świadczeń zdrowotnych na rzecz pacjentów Udzielającego Zamówienia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3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3"/>
          <w:sz w:val="24"/>
          <w:szCs w:val="24"/>
          <w:lang w:val="pl-PL"/>
        </w:rPr>
        <w:t>§15</w:t>
      </w:r>
    </w:p>
    <w:p>
      <w:pPr>
        <w:pStyle w:val="Normal"/>
        <w:numPr>
          <w:ilvl w:val="0"/>
          <w:numId w:val="5"/>
        </w:numPr>
        <w:spacing w:lineRule="auto" w:line="360"/>
        <w:ind w:left="340" w:right="283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Udzielający Zamówienia oddaje do dyspozycji Przyjmującemu Zamówienie pomieszczenia na czas wykonania świadczeń zdrowotnych objętych niniejszą umową.</w:t>
      </w:r>
    </w:p>
    <w:p>
      <w:pPr>
        <w:pStyle w:val="Normal"/>
        <w:numPr>
          <w:ilvl w:val="0"/>
          <w:numId w:val="5"/>
        </w:numPr>
        <w:spacing w:lineRule="auto" w:line="360"/>
        <w:ind w:left="340" w:right="283" w:hanging="0"/>
        <w:jc w:val="both"/>
        <w:rPr>
          <w:rFonts w:eastAsia="Garamond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nie może wykorzystać udostępnionego przez Udzielającego Zamówienia pomieszczenia do udzielenia innych niż objęte niniejszą umową świadczeń zdrowotnych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44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-1"/>
          <w:sz w:val="24"/>
          <w:szCs w:val="24"/>
          <w:lang w:val="pl-PL"/>
        </w:rPr>
        <w:t>ZASADY GROMADZENIA DANYCH I PROWADZENIA DOKUMENTACJI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44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44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44"/>
          <w:sz w:val="24"/>
          <w:szCs w:val="24"/>
          <w:lang w:val="pl-PL"/>
        </w:rPr>
        <w:t>§16</w:t>
      </w:r>
    </w:p>
    <w:p>
      <w:pPr>
        <w:pStyle w:val="Normal"/>
        <w:spacing w:lineRule="auto" w:line="360"/>
        <w:ind w:left="144" w:right="0" w:hanging="0"/>
        <w:rPr>
          <w:rFonts w:eastAsia="Garamond"/>
          <w:color w:val="000000"/>
          <w:spacing w:val="-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any jest do: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Garamond"/>
          <w:color w:val="000000"/>
          <w:spacing w:val="2"/>
          <w:sz w:val="24"/>
          <w:szCs w:val="24"/>
          <w:lang w:val="pl-PL"/>
        </w:rPr>
      </w:pPr>
      <w:r>
        <w:rPr>
          <w:rFonts w:eastAsia="Garamond"/>
          <w:color w:val="000000"/>
          <w:spacing w:val="-1"/>
          <w:sz w:val="24"/>
          <w:szCs w:val="24"/>
          <w:lang w:val="pl-PL"/>
        </w:rPr>
        <w:t xml:space="preserve">prowadzenia dokumentacji medycznej, zaś rodzaje, sposób jej prowadzenia oraz przetwarzania określają odrębne przepisy, a w szczególności Rozporządzenie Ministra Zdrowia z dnia 21 grudnia 2010 roku w sprawie rodzajów i zakresu dokumentacji medycznej oraz sposobu jej przetwarzania, które to przepisy należy bezwzględnie przestrzegać, 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pacing w:val="2"/>
          <w:sz w:val="24"/>
          <w:szCs w:val="24"/>
          <w:lang w:val="pl-PL"/>
        </w:rPr>
        <w:t xml:space="preserve">pisemnego przekazywania informacji, zaświadczeń i opinii niezbędnych do realizacji zadań nałożonych </w:t>
      </w: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na Udzielającego Zamówienia przez Narodowy Fundusz Zdrowia, 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oprawnego wystawiania recept zgodnie z obowiązującymi w tym zakresie przepisami prawa,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przestrzegania ustaw o refundacji leków, 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Times New Roman"/>
          <w:b/>
          <w:b/>
          <w:bCs/>
          <w:color w:val="000000"/>
          <w:spacing w:val="12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odbycia szkolenia w zakresie obsługi systemu informatycznego wdrażanego w ramach realizacji projektu pod nazwą Podlaski System Informacyjny e-Zdrowie, a po jego wdrożeniu do prowadzenia dokumentacji medycznej w systemie informatycznym funkcjonującym u Udzielającego Zamówienia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12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2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2"/>
          <w:sz w:val="24"/>
          <w:szCs w:val="24"/>
          <w:lang w:val="pl-PL"/>
        </w:rPr>
        <w:t>§17</w:t>
      </w:r>
    </w:p>
    <w:p>
      <w:pPr>
        <w:pStyle w:val="Normal"/>
        <w:spacing w:lineRule="auto" w:line="360"/>
        <w:ind w:left="0" w:right="792" w:hanging="0"/>
        <w:jc w:val="both"/>
        <w:rPr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prowadzić aktualną systematyczną dokumentację pacjentów leczonych i nowo przyjętych, zgodnie ze standardem dokumentacji obowiązującym w oddziale, a także uczestniczyć w systemie RUM.</w:t>
      </w:r>
    </w:p>
    <w:p>
      <w:pPr>
        <w:pStyle w:val="Normal"/>
        <w:spacing w:lineRule="auto" w:line="360"/>
        <w:ind w:left="0" w:right="79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  <w:t>ZASADY FLNANSOWANIA ŚWIADCZEŃ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iCs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  <w:t>§ 18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50" w:leader="none"/>
        </w:tabs>
        <w:spacing w:lineRule="auto" w:line="360" w:before="0" w:after="0"/>
        <w:ind w:left="720" w:right="-142" w:hanging="360"/>
        <w:jc w:val="both"/>
        <w:rPr>
          <w:iCs/>
          <w:lang w:val="pl-PL"/>
        </w:rPr>
      </w:pPr>
      <w:r>
        <w:rPr>
          <w:rFonts w:eastAsia="Times New Roman"/>
          <w:iCs/>
          <w:lang w:val="pl-PL"/>
        </w:rPr>
        <w:t xml:space="preserve"> </w:t>
      </w:r>
      <w:r>
        <w:rPr>
          <w:iCs/>
          <w:lang w:val="pl-PL"/>
        </w:rPr>
        <w:t>Przyjmującemu zamówienie z tytułu wykonania niniejszej umowy przysługuje wynagrodzenie</w:t>
      </w:r>
      <w:bookmarkStart w:id="0" w:name="_GoBack"/>
      <w:bookmarkEnd w:id="0"/>
      <w:r>
        <w:rPr>
          <w:iCs/>
          <w:lang w:val="pl-PL"/>
        </w:rPr>
        <w:t xml:space="preserve">            w wysokości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50" w:leader="none"/>
        </w:tabs>
        <w:spacing w:lineRule="auto" w:line="360" w:before="0" w:after="0"/>
        <w:ind w:left="1080" w:right="-142" w:hanging="360"/>
        <w:jc w:val="both"/>
        <w:rPr>
          <w:iCs/>
          <w:lang w:val="pl-PL"/>
        </w:rPr>
      </w:pPr>
      <w:r>
        <w:rPr>
          <w:iCs/>
          <w:lang w:val="pl-PL"/>
        </w:rPr>
        <w:t xml:space="preserve">w zakresie hospitalizacji ginekologicznych i położniczych nie związanych </w:t>
        <w:br/>
        <w:t xml:space="preserve">z porodami – ...% </w:t>
      </w:r>
      <w:r>
        <w:rPr>
          <w:iCs/>
          <w:kern w:val="2"/>
          <w:lang w:val="pl-PL"/>
        </w:rPr>
        <w:t>z kwoty 608.000,00 zł</w:t>
      </w:r>
      <w:r>
        <w:rPr>
          <w:i/>
          <w:color w:val="FF0000"/>
          <w:kern w:val="2"/>
          <w:lang w:val="pl-PL"/>
        </w:rPr>
        <w:t>,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tj. ............ ( słownie:  …..................... ) zł miesięcznie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50" w:leader="none"/>
        </w:tabs>
        <w:spacing w:lineRule="auto" w:line="360" w:before="0" w:after="0"/>
        <w:ind w:left="1080" w:right="-142" w:hanging="360"/>
        <w:jc w:val="both"/>
        <w:rPr>
          <w:iCs/>
          <w:lang w:val="pl-PL"/>
        </w:rPr>
      </w:pPr>
      <w:r>
        <w:rPr>
          <w:iCs/>
          <w:lang w:val="pl-PL"/>
        </w:rPr>
        <w:t xml:space="preserve">w zakresie hospitalizacji związanych z porodami ( symbol N01 i N20 ) - ....% kwoty objętej fakturą, wystawioną przez Udzielającego zamówienia dla POW NFZ </w:t>
        <w:br/>
        <w:t>w Białymstoku za dany miesiąc kalendarzowy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50" w:leader="none"/>
        </w:tabs>
        <w:spacing w:lineRule="auto" w:line="360" w:before="0" w:after="0"/>
        <w:ind w:left="1080" w:right="-142" w:hanging="360"/>
        <w:jc w:val="both"/>
        <w:rPr>
          <w:iCs/>
          <w:lang w:val="pl-PL"/>
        </w:rPr>
      </w:pPr>
      <w:r>
        <w:rPr>
          <w:iCs/>
          <w:lang w:val="pl-PL"/>
        </w:rPr>
        <w:t>w zakresie specjalistycznej opieki ambulatoryjnej – .......% z kwoty .................. tj. ............                   ( słownie ............... ) zł miesięczn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50" w:leader="none"/>
          <w:tab w:val="left" w:pos="720" w:leader="none"/>
        </w:tabs>
        <w:spacing w:lineRule="auto" w:line="360" w:before="0" w:after="0"/>
        <w:ind w:left="426" w:right="-142" w:hanging="426"/>
        <w:jc w:val="both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iCs/>
          <w:lang w:val="pl-PL"/>
        </w:rPr>
        <w:t>Podstawą wypłaty należności jest faktura lub faktury wystawione przez Przyjmującego zamówienie. Wynagrodzenie za świadczenia określone w ust. 1 pkt. 2) Przyjmujący zamówienie oblicza na podstawie faktury przekazanej do POW NFZ przez Udzielającego zamówienia. W przypadku wystawienia faktury korygującej dla POW NFZ przez Udzielającego zamówienia za świadczenia, o których mowa w § 18 ust. 1 pkt. 2), wynagrodzenie Przyjmującego zamówienie podlega odpowiedniej korekcie, przy czym ewentualna nadpłata podlega potrąceniu z wynagrodzenia należnego Przyjmującemu zamówienie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iCs/>
          <w:lang w:val="pl-PL"/>
        </w:rPr>
      </w:pPr>
      <w:r>
        <w:rPr>
          <w:rFonts w:eastAsia="Times New Roman"/>
          <w:color w:val="000000"/>
          <w:spacing w:val="7"/>
          <w:sz w:val="24"/>
          <w:szCs w:val="24"/>
          <w:lang w:val="pl-PL"/>
        </w:rPr>
        <w:t>§ 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253" w:leader="none"/>
          <w:tab w:val="left" w:pos="-851" w:leader="none"/>
        </w:tabs>
        <w:spacing w:lineRule="auto" w:line="360"/>
        <w:ind w:left="426" w:right="0" w:hanging="360"/>
        <w:jc w:val="both"/>
        <w:rPr>
          <w:lang w:val="pl-PL"/>
        </w:rPr>
      </w:pPr>
      <w:r>
        <w:rPr>
          <w:iCs/>
          <w:lang w:val="pl-PL"/>
        </w:rPr>
        <w:t xml:space="preserve">Jeżeli za okres rozliczeniowy NFZ podwyższy Udzielającemu zamówienia kwotę zryczałtowanego wynagrodzenia za świadczenia zdrowotne, strony podejmą negocjacje </w:t>
        <w:br/>
        <w:t xml:space="preserve">w celu ustalenia wysokości wynagrodzenia należnego Przyjmującemu zamówienie </w:t>
        <w:br/>
        <w:t>za świadczenia określone w § 18 ust. 1 pkt. 1) i 3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253" w:leader="none"/>
          <w:tab w:val="left" w:pos="-851" w:leader="none"/>
        </w:tabs>
        <w:spacing w:lineRule="auto" w:line="360"/>
        <w:ind w:left="426" w:right="0" w:hanging="360"/>
        <w:jc w:val="both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lang w:val="pl-PL"/>
        </w:rPr>
        <w:t xml:space="preserve">Za świadczenia wykonane ponad limity, o których mowa w § 18 ust. 1 pkt. 1) i 3), Przyjmującemu zamówienie przysługuje wynagrodzenie w wysokości ....% kwoty przyznanej przez NFZ Udzielającemu zamówienia.. Postanowienia § 18 ust. 2 stosuje się odpowiednio. 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  <w:t>§ 20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Przyjmujący Zamówienie wystawi fakturę za wykonane usługi na koniec okresu rozrachunkowego. 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Do faktury, o której mowa w ust. 1, Przyjmujący Zamówienie dołącza miesięczny raport </w:t>
        <w:br/>
        <w:t>z realizacji umowy sporządzony według wzoru ustalonego przez Udzielającego Zamówienia.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>Strony ustalają, że okresem rozrachunkowym jest jeden miesiąc kalendarzowy. Ewentualne potrącenia, bądź dodatkowe płatności mogą mieć miejsce po ocenie 3 – miesięcznej realizacji przedmiotu umowy.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>Faktury winny być składane do dnia 5-go następnego miesiąca.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dzielający Zamówienia dokona zapłaty w terminie do15</w:t>
      </w:r>
      <w:r>
        <w:rPr>
          <w:rFonts w:eastAsia="Bookman Old Style"/>
          <w:color w:val="000000"/>
          <w:sz w:val="24"/>
          <w:szCs w:val="24"/>
          <w:lang w:val="pl-PL"/>
        </w:rPr>
        <w:t xml:space="preserve"> dni</w:t>
      </w:r>
      <w:r>
        <w:rPr>
          <w:rFonts w:eastAsia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/>
        </w:rPr>
        <w:t>od przedłożeniu rachunku wraz z załącznikiem wymienionym w ust. 2, na wskazane przez Przyjmującego Zamówienie konto bankowe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  <w:t>§ 21</w:t>
      </w:r>
    </w:p>
    <w:p>
      <w:pPr>
        <w:pStyle w:val="Normal"/>
        <w:spacing w:lineRule="auto" w:line="360"/>
        <w:ind w:left="0" w:right="864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osobiście rozlicza się z Urzędem Skarbowym z tytułu zgłoszonego obowiązku podatkowego.</w:t>
      </w:r>
    </w:p>
    <w:p>
      <w:pPr>
        <w:pStyle w:val="Normal"/>
        <w:spacing w:lineRule="auto" w:line="360"/>
        <w:ind w:left="0" w:right="864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6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1"/>
          <w:sz w:val="24"/>
          <w:szCs w:val="24"/>
          <w:lang w:val="pl-PL"/>
        </w:rPr>
        <w:t>OKRES OBOWIĄZYWANIA UMOWY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6"/>
          <w:sz w:val="24"/>
          <w:szCs w:val="24"/>
          <w:lang w:val="pl-PL"/>
        </w:rPr>
      </w:pPr>
      <w:r>
        <w:rPr>
          <w:rFonts w:eastAsia="Times New Roman"/>
          <w:color w:val="000000"/>
          <w:spacing w:val="6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6"/>
          <w:sz w:val="24"/>
          <w:szCs w:val="24"/>
          <w:lang w:val="pl-PL"/>
        </w:rPr>
        <w:t>§22</w:t>
      </w:r>
    </w:p>
    <w:p>
      <w:pPr>
        <w:pStyle w:val="Normal"/>
        <w:numPr>
          <w:ilvl w:val="0"/>
          <w:numId w:val="12"/>
        </w:numPr>
        <w:spacing w:lineRule="auto" w:line="360"/>
        <w:ind w:left="360" w:right="864" w:hanging="72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Umowa zostaje zawarta na okres od 01 września 2019 r. do 30 czerwca 2021 r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864" w:hanging="72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dzielający Zamówienia może rozwiązać umowę w całości lub części bez zachowania terminów wypowiedzenia w raz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edstawienia przez Przyjmującego Zamówienie nieprawdziwych lub niezgodnych ze stanem faktycznym danych i informacji będących dla Udzielającego Zamówienia podstawą, finansowania świadczeń lub ustalenia wysokości poszczególnych płat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dzielaniu świadczeń w stanie po spożyciu alkoholu i w stanie nietrzeź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odmowy poddania. się kontroli realizacji umowy lub przeprowadzenia niezbędnych czynności. kontrol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erw w realizacji świadczeń. zdrowotnych uniemożliwiających Udzielającemu Zamówienia właściwe wywiązywanie się z ciążących na nim obowiązków wobec pacjen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obierania przez Przyjmującego Zamówienie nienależnych opłat od ubezpieczonych za świadczenia zdrowot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traty przez Przyjmującego Zamówienie uprawnień koniecznych do udzielania świadczeń zdrowot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stwierdzenia braku wymaganych kwalifikacji u osób udzielających świadczeń zdrowotnych w imieniu Przyjmującego Zamówi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wygaśnięcia ubezpieczenia w okresie trwan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pacing w:val="6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zmiany umowy zawartej przez Udzielającego Zamówienia z Narodowym Funduszem Zdrowia, które uniemożliwiłyby dalszą realizację niniejszej umowy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6"/>
          <w:sz w:val="24"/>
          <w:szCs w:val="24"/>
          <w:lang w:val="pl-PL"/>
        </w:rPr>
      </w:pPr>
      <w:r>
        <w:rPr>
          <w:rFonts w:eastAsia="Times New Roman"/>
          <w:color w:val="000000"/>
          <w:spacing w:val="6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-5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6"/>
          <w:sz w:val="24"/>
          <w:szCs w:val="24"/>
          <w:lang w:val="pl-PL"/>
        </w:rPr>
        <w:t>POSTANOWIENIA KOŃCOWE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val="pl-PL"/>
        </w:rPr>
        <w:t>§ 23</w:t>
      </w:r>
    </w:p>
    <w:p>
      <w:pPr>
        <w:pStyle w:val="Normal"/>
        <w:spacing w:lineRule="auto" w:line="360"/>
        <w:ind w:left="216" w:right="216" w:hanging="0"/>
        <w:jc w:val="both"/>
        <w:rPr>
          <w:rFonts w:eastAsia="Times New Roman"/>
          <w:b/>
          <w:b/>
          <w:bCs/>
          <w:color w:val="000000"/>
          <w:spacing w:val="-4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uje się do poddania się kontroli przeprowadzanej przez Narodowy Fundusz Zdrowia na zasadach określonych w ustawie i w zakresie wynikającym z umowy zawartej przez Udzielającego Zamówienia z NFZ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4"/>
          <w:sz w:val="24"/>
          <w:szCs w:val="24"/>
          <w:lang w:val="pl-PL"/>
        </w:rPr>
        <w:t>§ 2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" w:leader="none"/>
        </w:tabs>
        <w:spacing w:lineRule="auto" w:line="360"/>
        <w:ind w:left="57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W razie niewykonania lub nienależytego wykonania umowy, niezgodnie z jej postanowieniami, z winy Przyjmującego Zamówienie, oraz wystawienia recept osobom nieupoważnionym lub w przypadkach nieuzasadnionych, Przyjmujący Zamówienie będzie zobowiązany do zapłaty kar umownych w trybie i na zasadach określonych w rozdziale                 5 rozporządzenia Ministra Zdrowia z dnia 8 września 2015 r. w sprawie ogólnych warunków umów o udzielanie świadczeń opieki zdrowotnej (Dz.U. 2016 r., poz. 1146                 z późn. zm.), które zostaną potrącone z wynagrodzenia należnego Przyjmującemu Zamów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" w:leader="none"/>
        </w:tabs>
        <w:spacing w:lineRule="auto" w:line="360"/>
        <w:ind w:left="57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W przypadku zawinionego przez Przyjmującego Zamówienie obciążenia Udzielającego Zamówienia odszkodowaniem, karą umowną lub administracyjną a także koniecznością zwrotu środków z NFZ wynikającą w szczególności prowadzenia dokumentacji medycznej w sposób rażąco naruszający przepisy prawa, niezachowania zasad udzielania świadczeń zdrowotnych określonych w umowie zawartej pomiędzy Udzielającym Zamówienia a NFZ, Przyjmujący Zamówienie zobowiązany jest do zwrotu obciążeń w cał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" w:leader="none"/>
        </w:tabs>
        <w:spacing w:lineRule="auto" w:line="360"/>
        <w:ind w:left="576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Za każdorazowe naruszenie obowiązku określonego w § 12 niniejszej umowy Przyjmujący Zamówienie zobowiązany jest zapłacić Udzielającemu Zamówienia karę umowną w wysokości 1200,00 zł (słownie: jeden tysiąc dwieście złotych 00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" w:leader="none"/>
        </w:tabs>
        <w:spacing w:lineRule="auto" w:line="360"/>
        <w:ind w:left="576" w:right="0" w:hanging="36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wyraża zgodę na potrącenie kary lub odszkodowań, o których jest mowa w ust. 1 i 2 z wynagrodzenia należnego Przyjmującemu Zamówienie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25</w:t>
      </w:r>
    </w:p>
    <w:p>
      <w:pPr>
        <w:pStyle w:val="Normal"/>
        <w:spacing w:lineRule="auto" w:line="360"/>
        <w:ind w:left="0" w:right="79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>W zakresie nieuregulowanym niniejsza umową stosuje się postanowienia ogólnych warunków umów o udzielanie świadczeń opieki zdrowotnej oraz postanowienia umów zawartych przez Udzielającego Zamówienia z NFZ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26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pacing w:val="26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Zmiany do umowy mogą być wprowadzone w formie pisemnej w trybie aneksu po uprzednim uzgodnieniu przez strony oraz jednostronnie przez Udzielającego Zamówienia w przypadku zmian warunków umowy zawartej z Narodowym Funduszem Zdrowia.</w:t>
        <w:tab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26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26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26"/>
          <w:sz w:val="24"/>
          <w:szCs w:val="24"/>
          <w:lang w:val="pl-PL"/>
        </w:rPr>
        <w:t>§ 27</w:t>
      </w:r>
    </w:p>
    <w:p>
      <w:pPr>
        <w:pStyle w:val="Normal"/>
        <w:spacing w:lineRule="auto" w:line="360"/>
        <w:ind w:left="0" w:right="792" w:hanging="0"/>
        <w:jc w:val="both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Spory wynikłe w trakcie realizacji niniejszej umowy będą rozstrzygane przez sąd właściwy miejscowo dla Udzielającego Zamówienia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2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  <w:t>§ 28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color w:val="000000"/>
          <w:spacing w:val="2"/>
          <w:sz w:val="24"/>
          <w:szCs w:val="24"/>
          <w:lang w:val="pl-PL"/>
        </w:rPr>
        <w:t>Integralną część niniejszej umowy stanowi załącznik nr 1, zawierający listę osób udzielających świadczeń w ramach niniejszej umowy.</w:t>
      </w:r>
      <w:r>
        <w:rPr>
          <w:rFonts w:eastAsia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  <w:t>§ 29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UDZIELAJĄCY ZAMÓWIENIA:</w:t>
        <w:tab/>
        <w:t xml:space="preserve">  </w:t>
        <w:tab/>
        <w:t xml:space="preserve">                 PRZYJMUJĄCY ZAMÓWIENIE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lang w:val="pl-PL"/>
        </w:rPr>
        <w:t>…</w:t>
      </w:r>
      <w:r>
        <w:rPr>
          <w:lang w:val="pl-PL"/>
        </w:rPr>
        <w:t>...............................................................                           …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lang w:val="pl-PL"/>
        </w:rPr>
        <w:t xml:space="preserve">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ZAŁĄCZNIK NR 1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do umowy o udzielanie świadczeń zdrowotnych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w zakresie ginekologii i położnictwa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LISTA OSÓB UDZIELAJĄCYCH ŚWIADCZEŃ W RAMACH UMOWY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861"/>
      </w:tblGrid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  <w:t>Imię i nazwisko lekar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  <w:t>Nr prawa wykonywania zawod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  <w:t>Specjaliz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UDZIELAJĄCY ZAMÓWIENIA:</w:t>
        <w:tab/>
        <w:tab/>
        <w:tab/>
        <w:t xml:space="preserve">      PRZYJMUJĄCY ZAMÓWIENIE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  <w:lang w:val="pl-PL"/>
        </w:rPr>
        <w:t>…</w:t>
      </w:r>
      <w:r>
        <w:rPr>
          <w:b/>
          <w:bCs/>
          <w:sz w:val="24"/>
          <w:szCs w:val="24"/>
          <w:lang w:val="pl-PL"/>
        </w:rPr>
        <w:t>.....................................................                             ….............................................................</w:t>
      </w:r>
    </w:p>
    <w:sectPr>
      <w:type w:val="nextPage"/>
      <w:pgSz w:w="11906" w:h="16838"/>
      <w:pgMar w:left="1200" w:right="11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b/>
        <w:szCs w:val="24"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b w:val="false"/>
        <w:szCs w:val="24"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spacing w:val="0"/>
        <w:szCs w:val="24"/>
        <w:w w:val="100"/>
        <w:rFonts w:eastAsia="Garamond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spacing w:val="0"/>
        <w:szCs w:val="24"/>
        <w:w w:val="100"/>
        <w:rFonts w:eastAsia="Garamond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spacing w:val="0"/>
        <w:szCs w:val="24"/>
        <w:w w:val="100"/>
        <w:rFonts w:eastAsia="Garamond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szCs w:val="24"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szCs w:val="24"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  <w:rPr>
        <w:sz w:val="24"/>
        <w:spacing w:val="5"/>
        <w:szCs w:val="24"/>
        <w:rFonts w:eastAsia="Garamond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b w:val="false"/>
        <w:szCs w:val="24"/>
        <w:rFonts w:eastAsia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  <w:rPr>
        <w:sz w:val="24"/>
        <w:spacing w:val="4"/>
        <w:szCs w:val="24"/>
        <w:rFonts w:eastAsia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pacing w:val="15"/>
        <w:szCs w:val="24"/>
        <w:rFonts w:eastAsia="Times New Roman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4"/>
        <w:spacing w:val="-1"/>
        <w:szCs w:val="24"/>
        <w:rFonts w:eastAsia="Garamond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szCs w:val="24"/>
        <w:rFonts w:eastAsia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szCs w:val="24"/>
        <w:rFonts w:eastAsia="Garamond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3"/>
        <w:szCs w:val="24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b/>
        <w:szCs w:val="24"/>
        <w:iCs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Cs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spacing w:val="0"/>
        <w:szCs w:val="24"/>
        <w:w w:val="100"/>
        <w:rFonts w:eastAsia="Garamond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  <w:b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2z0">
    <w:name w:val="WW8Num2z0"/>
    <w:qFormat/>
    <w:rPr>
      <w:rFonts w:eastAsia="Times New Roman"/>
      <w:b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2z1">
    <w:name w:val="WW8Num2z1"/>
    <w:qFormat/>
    <w:rPr>
      <w:rFonts w:eastAsia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4z0">
    <w:name w:val="WW8Num4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5z0">
    <w:name w:val="WW8Num5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6z0">
    <w:name w:val="WW8Num6z0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7z0">
    <w:name w:val="WW8Num7z0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8z0">
    <w:name w:val="WW8Num8z0"/>
    <w:qFormat/>
    <w:rPr>
      <w:rFonts w:eastAsia="Garamond"/>
      <w:color w:val="000000"/>
      <w:spacing w:val="5"/>
      <w:sz w:val="24"/>
      <w:szCs w:val="24"/>
      <w:lang w:val="pl-PL"/>
    </w:rPr>
  </w:style>
  <w:style w:type="character" w:styleId="WW8Num9z0">
    <w:name w:val="WW8Num9z0"/>
    <w:qFormat/>
    <w:rPr>
      <w:rFonts w:eastAsia="Times New Roman"/>
      <w:b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eastAsia="Times New Roman"/>
      <w:color w:val="000000"/>
      <w:spacing w:val="4"/>
      <w:sz w:val="24"/>
      <w:szCs w:val="24"/>
      <w:lang w:val="pl-PL"/>
    </w:rPr>
  </w:style>
  <w:style w:type="character" w:styleId="WW8Num10z1">
    <w:name w:val="WW8Num10z1"/>
    <w:qFormat/>
    <w:rPr>
      <w:rFonts w:eastAsia="Times New Roman"/>
      <w:color w:val="000000"/>
      <w:spacing w:val="15"/>
      <w:sz w:val="24"/>
      <w:szCs w:val="24"/>
      <w:lang w:val="pl-PL"/>
    </w:rPr>
  </w:style>
  <w:style w:type="character" w:styleId="WW8Num11z0">
    <w:name w:val="WW8Num11z0"/>
    <w:qFormat/>
    <w:rPr>
      <w:rFonts w:eastAsia="Garamond"/>
      <w:color w:val="000000"/>
      <w:spacing w:val="-1"/>
      <w:sz w:val="24"/>
      <w:szCs w:val="24"/>
      <w:lang w:val="pl-PL"/>
    </w:rPr>
  </w:style>
  <w:style w:type="character" w:styleId="WW8Num12z0">
    <w:name w:val="WW8Num12z0"/>
    <w:qFormat/>
    <w:rPr>
      <w:rFonts w:eastAsia="Times New Roman"/>
      <w:color w:val="000000"/>
      <w:sz w:val="24"/>
      <w:szCs w:val="24"/>
      <w:lang w:val="pl-PL"/>
    </w:rPr>
  </w:style>
  <w:style w:type="character" w:styleId="WW8Num13z0">
    <w:name w:val="WW8Num13z0"/>
    <w:qFormat/>
    <w:rPr>
      <w:rFonts w:eastAsia="Garamond"/>
      <w:color w:val="000000"/>
      <w:sz w:val="24"/>
      <w:szCs w:val="24"/>
      <w:lang w:val="pl-PL"/>
    </w:rPr>
  </w:style>
  <w:style w:type="character" w:styleId="WW8Num14z0">
    <w:name w:val="WW8Num14z0"/>
    <w:qFormat/>
    <w:rPr>
      <w:rFonts w:eastAsia="Times New Roman"/>
      <w:color w:val="000000"/>
      <w:spacing w:val="3"/>
      <w:sz w:val="24"/>
      <w:szCs w:val="24"/>
      <w:lang w:val="pl-PL"/>
    </w:rPr>
  </w:style>
  <w:style w:type="character" w:styleId="WW8Num15z0">
    <w:name w:val="WW8Num15z0"/>
    <w:qFormat/>
    <w:rPr>
      <w:rFonts w:eastAsia="Times New Roman"/>
      <w:b/>
      <w:iCs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15z1">
    <w:name w:val="WW8Num15z1"/>
    <w:qFormat/>
    <w:rPr>
      <w:iCs/>
      <w:lang w:val="pl-PL"/>
    </w:rPr>
  </w:style>
  <w:style w:type="character" w:styleId="WW8Num16z0">
    <w:name w:val="WW8Num16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iCs/>
      <w:lang w:val="pl-P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b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color w:val="000000"/>
      <w:spacing w:val="3"/>
      <w:sz w:val="24"/>
      <w:szCs w:val="24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">
    <w:name w:val=" Znak"/>
    <w:basedOn w:val="Domylnaczcionkaakapitu2"/>
    <w:qFormat/>
    <w:rPr>
      <w:rFonts w:eastAsia="PMingLiU;新細明體"/>
      <w:kern w:val="2"/>
      <w:lang w:val="en-US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2">
    <w:name w:val="WW8Num28z2"/>
    <w:qFormat/>
    <w:rPr>
      <w:sz w:val="22"/>
      <w:szCs w:val="22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1z0">
    <w:name w:val="WW8Num41z0"/>
    <w:qFormat/>
    <w:rPr>
      <w:b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7:00Z</dcterms:created>
  <dc:creator>xxx</dc:creator>
  <dc:description/>
  <dc:language>en-US</dc:language>
  <cp:lastModifiedBy>user</cp:lastModifiedBy>
  <dcterms:modified xsi:type="dcterms:W3CDTF">2019-08-14T10:37:00Z</dcterms:modified>
  <cp:revision>7</cp:revision>
  <dc:subject/>
  <dc:title>Na podstawie art</dc:title>
</cp:coreProperties>
</file>