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>Numer sprawy: KO 02/19</w:t>
      </w:r>
      <w:r>
        <w:rPr>
          <w:b/>
        </w:rPr>
        <w:tab/>
        <w:tab/>
        <w:tab/>
        <w:tab/>
        <w:tab/>
        <w:tab/>
        <w:t xml:space="preserve">            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rPr>
          <w:b/>
          <w:b/>
          <w:shadow/>
          <w:spacing w:val="70"/>
        </w:rPr>
      </w:pPr>
      <w:r>
        <w:rPr>
          <w:b/>
          <w:shadow/>
          <w:spacing w:val="70"/>
        </w:rPr>
        <w:t xml:space="preserve">Szpital Ogólny </w:t>
      </w:r>
    </w:p>
    <w:p>
      <w:pPr>
        <w:pStyle w:val="Normal"/>
        <w:ind w:left="5664" w:right="0" w:hanging="0"/>
        <w:rPr>
          <w:b/>
          <w:b/>
          <w:shadow/>
          <w:spacing w:val="70"/>
        </w:rPr>
      </w:pPr>
      <w:r>
        <w:rPr>
          <w:b/>
          <w:shadow/>
          <w:spacing w:val="70"/>
        </w:rPr>
        <w:t xml:space="preserve">im. dr Witolda Ginela     </w:t>
      </w:r>
    </w:p>
    <w:p>
      <w:pPr>
        <w:pStyle w:val="Normal"/>
        <w:ind w:left="5664" w:right="0" w:hanging="0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</w:rPr>
        <w:t xml:space="preserve">     </w:t>
      </w:r>
      <w:r>
        <w:rPr>
          <w:b/>
          <w:shadow/>
          <w:spacing w:val="70"/>
        </w:rPr>
        <w:t>w Grajewie</w:t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hadow/>
          <w:spacing w:val="70"/>
          <w:sz w:val="28"/>
          <w:szCs w:val="28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3"/>
        <w:ind w:left="0" w:right="72" w:hanging="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Niniejszym zgłaszam swoje uczestnictwo w konkursie ofert na udzielanie świadczeń zdrowotnych w zakresie położnictwa i ginekologii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FERENT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........................................................................., nr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 ................................, miejscowość: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 adres e-mail: ………………………………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IP...................................................................... REGON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425" w:right="0" w:hanging="425"/>
        <w:jc w:val="both"/>
        <w:rPr/>
      </w:pPr>
      <w:r>
        <w:rPr/>
        <w:t>Oferent oferuje wykonanie usług objętych przedmiotowym postępowaniem za cenę wynoszącą: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450" w:leader="none"/>
        </w:tabs>
        <w:spacing w:lineRule="auto" w:line="360"/>
        <w:ind w:left="425" w:right="0" w:hanging="425"/>
        <w:jc w:val="both"/>
        <w:rPr/>
      </w:pPr>
      <w:r>
        <w:rPr/>
        <w:t xml:space="preserve">w zakresie hospitalizacji ginekologicznych i położniczych nie związanych </w:t>
        <w:br/>
        <w:t xml:space="preserve">z porodami – ... % </w:t>
      </w:r>
      <w:r>
        <w:rPr>
          <w:kern w:val="2"/>
        </w:rPr>
        <w:t>z kwoty 608.000,00 zł</w:t>
      </w:r>
      <w:r>
        <w:rPr>
          <w:i/>
          <w:color w:val="FF0000"/>
          <w:kern w:val="2"/>
        </w:rPr>
        <w:t>,</w:t>
      </w:r>
      <w:r>
        <w:rPr>
          <w:i/>
        </w:rPr>
        <w:t xml:space="preserve"> </w:t>
      </w:r>
      <w:r>
        <w:rPr/>
        <w:t>tj. ......................... (słownie:  .................................. ) zł miesięczn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450" w:leader="none"/>
        </w:tabs>
        <w:spacing w:lineRule="auto" w:line="360"/>
        <w:ind w:left="425" w:right="0" w:hanging="425"/>
        <w:jc w:val="both"/>
        <w:rPr/>
      </w:pPr>
      <w:r>
        <w:rPr/>
        <w:t xml:space="preserve">w zakresie hospitalizacji związanych z porodami ( symbol N01 i N20 ) - .... % kwoty objętej fakturą, wystawioną przez Udzielającego zamówienia dla POW NFZ </w:t>
        <w:br/>
        <w:t>w Białymstoku za dany miesiąc kalendarzow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  <w:tab w:val="left" w:pos="450" w:leader="none"/>
        </w:tabs>
        <w:spacing w:lineRule="auto" w:line="360"/>
        <w:ind w:left="425" w:right="0" w:hanging="425"/>
        <w:jc w:val="both"/>
        <w:rPr/>
      </w:pPr>
      <w:r>
        <w:rPr/>
        <w:t>w zakresie specjalistycznej opieki ambulatoryjnej – .......% z kwoty .................. tj. ............                   ( słownie ............... ) zł miesięcz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425" w:right="0" w:hanging="425"/>
        <w:jc w:val="both"/>
        <w:rPr/>
      </w:pPr>
      <w:r>
        <w:rPr/>
        <w:t>Hipotetyczna roczna wartość wynagrodzenia za wykonanie umowy wynosi ........................... z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tbl>
      <w:tblPr>
        <w:tblW w:w="99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843"/>
        <w:gridCol w:w="22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świad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y % z ust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wykonani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 12 m-cy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potetyczne roczne  wynagrodzenie za wykonanie zakresu świadczeń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Hospitalizacja ginekologiczn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 xml:space="preserve">i położnicza nie związana </w:t>
              <w:br/>
              <w:t>z porod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pitalizacja związana </w:t>
              <w:br/>
              <w:t xml:space="preserve">z porodami ( symbol N01 i N20 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Specjalistyczna opieka ambulator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Razem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>Oświadczam, że oferent dysponuje odpowiednią ( wymaganą przez NFZ ) ilością personelu lekarskiego o odpowiednich kwalifikacjach. Umowa będzie realizowana przez: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tbl>
      <w:tblPr>
        <w:tblW w:w="981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2272"/>
        <w:gridCol w:w="3751"/>
      </w:tblGrid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i/>
              </w:rPr>
              <w:t>Imię i nazwisko lekarz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izacja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ż pracy w specjalności ginekologia </w:t>
              <w:br/>
              <w:t>i położnictwo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edni staż lekarzy w specjalności ginekologia i położnictwo wynosi: ................................... 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oferent posiada akredytację/certyfikat** ..............................................., nie posiada akredytacji ani certyfikatu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- wskazać rodzaj i wystawcę,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** - niepotrzebne skreślić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>....................</w:t>
        <w:tab/>
        <w:tab/>
        <w:tab/>
        <w:tab/>
        <w:tab/>
        <w:tab/>
        <w:t>………...…………………………......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ata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odpis i pieczątka Oferenta</w:t>
      </w:r>
      <w:r>
        <w:rPr>
          <w:b/>
          <w:bCs/>
          <w:sz w:val="20"/>
          <w:szCs w:val="20"/>
        </w:rPr>
        <w:tab/>
      </w:r>
    </w:p>
    <w:p>
      <w:pPr>
        <w:pStyle w:val="Normal"/>
        <w:ind w:left="72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74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Numer sprawy: KO 02/19</w:t>
      </w:r>
      <w:r>
        <w:rPr>
          <w:b/>
        </w:rPr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  <w:t>OŚWIADCZENIE OFERENTA Nr 1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Oświadczam, że zapoznałem (-łam) się z treścią ogłoszenia, Szczegółowymi Warunkami Konkursu Ofert i nie wnoszę w tym zakresie żad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396" w:leader="none"/>
        </w:tabs>
        <w:ind w:left="360" w:right="0" w:hanging="360"/>
        <w:jc w:val="both"/>
        <w:rPr/>
      </w:pPr>
      <w:r>
        <w:rPr/>
        <w:t>Oświadczam, że zapoznałem (-łam) się wszystkimi dokumentami oraz koniecznymi informacjami, niezbędnymi do przygotowania oferty oraz wykonania zamawianej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Oświadczam, że uważam się związanym (-ną) ofertą przez okres 30 dni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Oświadczam, że wszystkie załączone dokumenty lub kserokopie są zgodne ze stanem faktycznym 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57" w:right="0" w:hanging="357"/>
        <w:jc w:val="both"/>
        <w:rPr/>
      </w:pPr>
      <w:r>
        <w:rPr/>
        <w:t>W przypadku nie rozstrzygnięcia konkursu z powodu wysokości stawek wynagrodzenia zgłaszam gotowość do przeprowadzenia negocjacji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57" w:right="0" w:hanging="357"/>
        <w:jc w:val="both"/>
        <w:rPr/>
      </w:pPr>
      <w:r>
        <w:rPr/>
        <w:t>Zobowiązuję się do przedłożenia przed podpisaniem umowy dowodu ubezpieczenia OC wymaganego przy tego typu usług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………………………................</w:t>
        <w:tab/>
        <w:tab/>
        <w:tab/>
        <w:tab/>
        <w:tab/>
        <w:t xml:space="preserve">     ………...………………………….…</w:t>
      </w:r>
    </w:p>
    <w:p>
      <w:pPr>
        <w:pStyle w:val="Normal"/>
        <w:ind w:left="72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ata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odpis i pieczątka Oferenta</w:t>
      </w:r>
      <w:r>
        <w:rPr>
          <w:b/>
          <w:bCs/>
          <w:sz w:val="20"/>
          <w:szCs w:val="20"/>
        </w:rPr>
        <w:tab/>
      </w:r>
    </w:p>
    <w:p>
      <w:pPr>
        <w:pStyle w:val="Normal"/>
        <w:ind w:left="72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rPr/>
      </w:pPr>
      <w:r>
        <w:rPr>
          <w:b/>
          <w:bCs/>
        </w:rPr>
        <w:t>Numer sprawy: KO 02/19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  <w:t>OŚWIADCZENIE OFERENTA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świadczam, że zobowiązuję się - pod rygorem odmowy zawarcia umowy przez Udzielającego zamówienia - do złożenia przed zawarciem umowy kserokopii polisy obowiązkowego ubezpieczenia odpowiedzialności cywilnej za szkody będące następstwem udzielania świadczeń zdrowotnych albo niezgodnego z prawem zaniechania udzielania świadczeń zdrowotnych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……………………</w:t>
      </w:r>
      <w:r>
        <w:rPr>
          <w:b/>
          <w:bCs/>
          <w:sz w:val="20"/>
          <w:szCs w:val="20"/>
        </w:rPr>
        <w:t>.........…..</w:t>
        <w:tab/>
        <w:tab/>
        <w:tab/>
        <w:tab/>
        <w:tab/>
        <w:t>…..…......………...………………………….…</w:t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Data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odpis i pieczątka Oferenta</w:t>
      </w:r>
      <w:r>
        <w:rPr>
          <w:b/>
          <w:bCs/>
          <w:sz w:val="20"/>
          <w:szCs w:val="20"/>
        </w:rPr>
        <w:tab/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sectPr>
      <w:footerReference w:type="defaul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pacing w:val="0"/>
        <w:b/>
        <w:szCs w:val="24"/>
        <w:w w:val="100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eastAsia="Times New Roman"/>
      <w:b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eastAsia="TimesNewRoman;MS Mincho"/>
      <w:b w:val="false"/>
    </w:rPr>
  </w:style>
  <w:style w:type="character" w:styleId="WW8Num5z2">
    <w:name w:val="WW8Num5z2"/>
    <w:qFormat/>
    <w:rPr>
      <w:rFonts w:eastAsia="TimesNewRoman;MS Mincho"/>
    </w:rPr>
  </w:style>
  <w:style w:type="character" w:styleId="WW8Num5z3">
    <w:name w:val="WW8Num5z3"/>
    <w:qFormat/>
    <w:rPr>
      <w:rFonts w:ascii="StarBats" w:hAnsi="StarBats" w:cs="StarBat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8z2">
    <w:name w:val="WW8Num28z2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b w:val="false"/>
      <w:sz w:val="22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pacing w:val="15"/>
    </w:rPr>
  </w:style>
  <w:style w:type="character" w:styleId="WW8Num21z0">
    <w:name w:val="WW8Num21z0"/>
    <w:qFormat/>
    <w:rPr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0">
    <w:name w:val="WW8Num15z0"/>
    <w:qFormat/>
    <w:rPr>
      <w:rFonts w:eastAsia="BatangChe"/>
      <w:b w:val="false"/>
      <w:bCs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40:00Z</dcterms:created>
  <dc:creator>Administracja</dc:creator>
  <dc:description/>
  <dc:language>en-US</dc:language>
  <cp:lastModifiedBy>user</cp:lastModifiedBy>
  <cp:lastPrinted>2016-08-05T08:02:00Z</cp:lastPrinted>
  <dcterms:modified xsi:type="dcterms:W3CDTF">2019-08-14T10:35:00Z</dcterms:modified>
  <cp:revision>4</cp:revision>
  <dc:subject/>
  <dc:title>                                                                                                    Załącznik nr: 1</dc:title>
</cp:coreProperties>
</file>