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839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89" r="-5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sprawy: KO 02/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Grajewo, dnia 28.12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wszystkich uczestnikó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stępowa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ZAKOŃCZENIU KONKURSU OFERT NA </w:t>
        <w:br/>
        <w:t>„ŚWIADCZENIE USŁUG TRANSPORTU SZPITALNEGO”</w:t>
        <w:br/>
        <w:t xml:space="preserve"> I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Komisja konkursowa Szpitala Ogólnego im. dr Witolda Ginela w Grajew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ałając na podstawie przepisu art. 26 i 27 ustawy z 15 kwietnia 2011 r. o działalności leczniczej (Dz. U.</w:t>
        <w:br/>
        <w:t xml:space="preserve">z 2011 Nr 112, poz. 654 z późn. zm.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wiadamia, iż postępowanie na „Świadczenie usług transportu szpitalnego” zostało zakończo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Do dnia terminu składania ofert wpłynęła 1 oferta. W wyniku badania i oceny złożonych dokumentów dokonano wyboru firmy jak poniżej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oznaczona nr 1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kolex Sp. z o.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ul. Łosia 2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5-533 Białystok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artość zamówienia została ustalona przez Udzielającego zamówienia na kwotę netto 343.804,92 zł na okres 12 miesięc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Ofertę najkorzystniejszą wybrano na podstawie kryteriów określonych w Rozdziale III pkt 1 Szczegółowych Warunków Konkursu Ofert, a ich punktacja przedstawiała się następująco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ind w:left="340" w:right="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45" w:leader="none"/>
        </w:tabs>
        <w:suppressAutoHyphens w:val="true"/>
        <w:bidi w:val="0"/>
        <w:jc w:val="both"/>
        <w:rPr/>
      </w:pPr>
      <w:r>
        <w:rPr>
          <w:b/>
          <w:bCs/>
        </w:rPr>
        <w:t xml:space="preserve">Oferta oznaczona nr 1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kolex Sp. z o. o., ul. Łosia 20, 15-533 Białystok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650"/>
        <w:gridCol w:w="2490"/>
        <w:gridCol w:w="104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 warunki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usługi dla 1 miesiąca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.240,00 zł.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stępność – czas reakcji podstawienia 2 samochodu liczony w minutach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 min.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/>
              <w:t xml:space="preserve">Doświadczenie ratowników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Ratownik 1- 21.06.1996</w:t>
            </w:r>
          </w:p>
          <w:p>
            <w:pPr>
              <w:pStyle w:val="Zawartotabeli"/>
              <w:jc w:val="center"/>
              <w:rPr/>
            </w:pPr>
            <w:r>
              <w:rPr/>
              <w:t>Ratownik 2– 19.02.2004</w:t>
            </w:r>
          </w:p>
          <w:p>
            <w:pPr>
              <w:pStyle w:val="Zawartotabeli"/>
              <w:jc w:val="center"/>
              <w:rPr/>
            </w:pPr>
            <w:r>
              <w:rPr/>
              <w:t>Ratownik 3- 27.06.2006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8" w:hRule="atLeast"/>
        </w:trPr>
        <w:tc>
          <w:tcPr>
            <w:tcW w:w="78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 WSZYSTKICH PUNKTÓW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zasadnienie wyboru: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brana oferta uzyskała 100 punktów oraz spełniła wszystkie wymagania zawarte</w:t>
        <w:br/>
        <w:t>w Szczegółowych Warunkach Konkursu Ofert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terminie zawarcia umowy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ab/>
        <w:t>Udzielający z</w:t>
      </w:r>
      <w:r>
        <w:rPr>
          <w:rFonts w:cs="Times New Roman" w:ascii="Times New Roman" w:hAnsi="Times New Roman"/>
          <w:color w:val="auto"/>
          <w:sz w:val="24"/>
          <w:szCs w:val="24"/>
        </w:rPr>
        <w:t>amówienia informuje, iż zgodnie z warunkami w Ogłoszeniu o konkursie umowa z wyłonionym Oferentem zostanie zawarta w terminie nie krótszym niż 7 dni od dnia zamieszczenia niniejszej informa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Środki odwoławcze określa Rozdział IX Szczegółowych Warunków Konkursu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>Udzielający zamówienia składa podziękowanie wszystkim uczestnikom postępowania konkursowego.</w:t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>KOMISJA  W  SKŁADZIE:</w:t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>1. Maria Sapigórska</w:t>
        <w:tab/>
        <w:tab/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>2. Janusz Kiluk</w:t>
        <w:tab/>
        <w:tab/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>3. Justyna Dobrzycka</w:t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>4. Milena Formejster</w:t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b/>
          <w:b/>
          <w:sz w:val="18"/>
          <w:szCs w:val="18"/>
          <w:highlight w:val="white"/>
        </w:rPr>
      </w:pPr>
      <w:r>
        <w:rPr>
          <w:b/>
          <w:sz w:val="18"/>
          <w:szCs w:val="18"/>
          <w:highlight w:val="white"/>
        </w:rPr>
        <w:tab/>
        <w:tab/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ab/>
        <w:t xml:space="preserve">     Szpitala Ogólnego im. dr Witolda Ginela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w  Grajewie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>lek. med. Grzegorz Dembski</w:t>
      </w:r>
    </w:p>
    <w:p>
      <w:pPr>
        <w:pStyle w:val="Normal"/>
        <w:widowControl/>
        <w:shd w:fill="FFFFFF" w:val="clear"/>
        <w:tabs>
          <w:tab w:val="clear" w:pos="709"/>
          <w:tab w:val="left" w:pos="345" w:leader="none"/>
        </w:tabs>
        <w:suppressAutoHyphens w:val="true"/>
        <w:bidi w:val="0"/>
        <w:spacing w:before="0" w:after="24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50" w:right="93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Monotype Sorts">
    <w:charset w:val="02"/>
    <w:family w:val="auto"/>
    <w:pitch w:val="variable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1"/>
      <w:outlineLvl w:val="0"/>
    </w:pPr>
    <w:rPr>
      <w:b/>
      <w:sz w:val="32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b w:val="false"/>
      <w:lang w:eastAsia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2z0">
    <w:name w:val="WW8Num62z0"/>
    <w:qFormat/>
    <w:rPr>
      <w:rFonts w:ascii="Wingdings" w:hAnsi="Wingdings" w:cs="OpenSymbol;Arial Unicode MS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cs="Times New Roman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Arial C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cs="Arial C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Times New Roman"/>
      <w:color w:val="auto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Monotype Sorts" w:hAnsi="Monotype Sorts" w:cs="Monotype Sorts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ahoma" w:hAnsi="Tahoma" w:eastAsia="Times New Roman" w:cs="Times New Roman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Monotype Sorts" w:hAnsi="Monotype Sorts" w:cs="Monotype Sorts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ahoma" w:hAnsi="Tahoma" w:eastAsia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ahoma"/>
    </w:rPr>
  </w:style>
  <w:style w:type="character" w:styleId="WW8Num8z3">
    <w:name w:val="WW8Num8z3"/>
    <w:qFormat/>
    <w:rPr>
      <w:rFonts w:ascii="Monotype Sorts" w:hAnsi="Monotype Sorts" w:cs="Monotype Sorts"/>
      <w:color w:val="00000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ahoma"/>
      <w:b w:val="false"/>
      <w:bCs w:val="false"/>
      <w:color w:val="000000"/>
      <w:sz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StarSymbol;Arial Unicode MS" w:hAnsi="StarSymbol;Arial Unicode MS" w:cs="Monotype Sorts"/>
      <w:color w:val="00000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eastAsia="Times New Roman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OpenSymbol;Arial Unicode MS"/>
      <w:lang w:val="pl-PL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bCs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bCs w:val="false"/>
      <w:color w:val="00000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  <w:color w:val="auto"/>
      <w:sz w:val="24"/>
      <w:szCs w:val="24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Times New Roman" w:hAnsi="Times New Roman" w:cs="Tahoma"/>
      <w:b w:val="false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ahoma"/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Tahoma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OpenSymbol;Arial Unicode MS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auto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9z1">
    <w:name w:val="WW8Num9z1"/>
    <w:qFormat/>
    <w:rPr>
      <w:rFonts w:eastAsia="Times New Roman"/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tarSymbol;Arial Unicode MS" w:hAnsi="StarSymbol;Arial Unicode MS" w:cs="Monotype Sorts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eastAsia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Black" w:hAnsi="Arial Black" w:cs="Arial Black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180" w:right="0" w:hanging="0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7:00Z</dcterms:created>
  <dc:creator>1</dc:creator>
  <dc:description/>
  <dc:language>en-US</dc:language>
  <cp:lastModifiedBy/>
  <cp:lastPrinted>2018-12-28T12:21:00Z</cp:lastPrinted>
  <dcterms:modified xsi:type="dcterms:W3CDTF">2018-12-28T12:31:07Z</dcterms:modified>
  <cp:revision>31</cp:revision>
  <dc:subject/>
  <dc:title> </dc:title>
</cp:coreProperties>
</file>