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color w:val="000000"/>
          <w:spacing w:val="0"/>
          <w:w w:val="105"/>
          <w:position w:val="0"/>
          <w:sz w:val="24"/>
          <w:sz w:val="24"/>
          <w:u w:val="single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10"/>
          <w:position w:val="0"/>
          <w:sz w:val="20"/>
          <w:sz w:val="20"/>
          <w:vertAlign w:val="baseline"/>
          <w:lang w:val="pl-PL"/>
        </w:rPr>
        <w:t xml:space="preserve">Załącznik  do Szczegółowych warunków konkursu ofert na udzielanie świadczeń zdrowotnych </w:t>
      </w:r>
    </w:p>
    <w:p>
      <w:pPr>
        <w:pStyle w:val="Normal"/>
        <w:spacing w:lineRule="auto" w:line="180" w:before="252" w:after="36"/>
        <w:jc w:val="left"/>
        <w:rPr>
          <w:rFonts w:ascii="Times New Roman" w:hAnsi="Times New Roman" w:cs="Times New Roman"/>
          <w:i/>
          <w:i/>
          <w:strike w:val="false"/>
          <w:dstrike w:val="false"/>
          <w:color w:val="000000"/>
          <w:spacing w:val="0"/>
          <w:w w:val="105"/>
          <w:position w:val="0"/>
          <w:sz w:val="24"/>
          <w:sz w:val="24"/>
          <w:u w:val="single"/>
          <w:vertAlign w:val="baseline"/>
          <w:lang w:val="pl-PL"/>
        </w:rPr>
      </w:pPr>
      <w:r>
        <w:rPr>
          <w:rFonts w:cs="Times New Roman" w:ascii="Times New Roman" w:hAnsi="Times New Roman"/>
          <w:i/>
          <w:strike w:val="false"/>
          <w:dstrike w:val="false"/>
          <w:color w:val="000000"/>
          <w:spacing w:val="0"/>
          <w:w w:val="105"/>
          <w:position w:val="0"/>
          <w:sz w:val="24"/>
          <w:sz w:val="24"/>
          <w:u w:val="single"/>
          <w:vertAlign w:val="baseline"/>
          <w:lang w:val="pl-PL"/>
        </w:rPr>
        <w:t>PROJEKT</w:t>
      </w:r>
    </w:p>
    <w:p>
      <w:pPr>
        <w:pStyle w:val="Normal"/>
        <w:tabs>
          <w:tab w:val="clear" w:pos="720"/>
          <w:tab w:val="right" w:pos="6473" w:leader="dot"/>
        </w:tabs>
        <w:spacing w:lineRule="auto" w:line="192" w:before="324" w:after="0"/>
        <w:ind w:left="3312" w:right="0" w:hanging="0"/>
        <w:jc w:val="left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0"/>
          <w:w w:val="105"/>
          <w:position w:val="0"/>
          <w:sz w:val="20"/>
          <w:sz w:val="20"/>
          <w:vertAlign w:val="baseline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47065" cy="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.9pt,0.4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10"/>
          <w:w w:val="105"/>
          <w:position w:val="0"/>
          <w:sz w:val="20"/>
          <w:sz w:val="20"/>
          <w:vertAlign w:val="baseline"/>
          <w:lang w:val="pl-PL"/>
        </w:rPr>
        <w:t>UMOWA N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0"/>
          <w:sz w:val="20"/>
          <w:vertAlign w:val="baseline"/>
          <w:lang w:val="pl-PL"/>
        </w:rPr>
        <w:t xml:space="preserve">O UDZIELANIE </w:t>
        <w:br/>
        <w:t>ŚWIADCZEŃ ZDROWOTNYCH</w:t>
        <w:br/>
        <w:br/>
        <w:t>W ZAKRESIE OPEKI PIELĘGNIARSKIEJ</w:t>
      </w:r>
    </w:p>
    <w:p>
      <w:pPr>
        <w:pStyle w:val="Normal"/>
        <w:tabs>
          <w:tab w:val="clear" w:pos="720"/>
          <w:tab w:val="right" w:pos="6473" w:leader="dot"/>
        </w:tabs>
        <w:spacing w:lineRule="auto" w:line="204" w:before="108" w:after="0"/>
        <w:ind w:left="2736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awarta w dniu</w:t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pomiędzy:</w:t>
      </w:r>
    </w:p>
    <w:p>
      <w:pPr>
        <w:pStyle w:val="Normal"/>
        <w:tabs>
          <w:tab w:val="clear" w:pos="720"/>
          <w:tab w:val="right" w:pos="6473" w:leader="dot"/>
        </w:tabs>
        <w:spacing w:lineRule="auto" w:line="204" w:before="108" w:after="0"/>
        <w:ind w:left="2736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240" w:before="36" w:after="0"/>
        <w:ind w:left="0" w:right="432" w:hanging="0"/>
        <w:jc w:val="left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Szpitalem Ogólnym  im dr Witolda Ginela w Grajewie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 ul .Konstytucji  3 Maja 34  </w:t>
      </w:r>
    </w:p>
    <w:p>
      <w:pPr>
        <w:pStyle w:val="Normal"/>
        <w:spacing w:lineRule="auto" w:line="240" w:before="36" w:after="0"/>
        <w:ind w:left="0" w:right="432" w:hanging="0"/>
        <w:jc w:val="left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19-200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Grajewo, wpisanym do Rejestru Stowarzyszeń Innych Organizacji Społecznych i Zawodowych, Fundacji i Publicznych Zakładów Opieki Zdrowotnej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pod nr KRS 0000021376, prowadzonego prze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Sąd Rejonowy w Białymstoku XII Wydział Gospodarczy Krajowego Rejestru Sądowego,  posiadającym NIP 719-13-61-728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 oraz REGON 450666822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zwanym dalej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Udzielającym zamówienia</w:t>
      </w:r>
    </w:p>
    <w:p>
      <w:pPr>
        <w:pStyle w:val="Normal"/>
        <w:spacing w:lineRule="auto" w:line="192" w:before="36" w:after="0"/>
        <w:jc w:val="left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a</w:t>
      </w:r>
    </w:p>
    <w:p>
      <w:pPr>
        <w:pStyle w:val="Normal"/>
        <w:tabs>
          <w:tab w:val="clear" w:pos="720"/>
          <w:tab w:val="left" w:pos="6822" w:leader="dot"/>
          <w:tab w:val="right" w:pos="9584" w:leader="dot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Indywidualną Praktyką Pielęgniarską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rowadzoną przez</w:t>
        <w:tab/>
        <w:t>….........................................</w:t>
      </w:r>
    </w:p>
    <w:p>
      <w:pPr>
        <w:pStyle w:val="Normal"/>
        <w:tabs>
          <w:tab w:val="clear" w:pos="720"/>
          <w:tab w:val="left" w:pos="6822" w:leader="dot"/>
          <w:tab w:val="right" w:pos="9584" w:leader="dot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pod adresem</w:t>
        <w:tab/>
        <w:t>,</w:t>
      </w:r>
    </w:p>
    <w:p>
      <w:pPr>
        <w:pStyle w:val="Normal"/>
        <w:tabs>
          <w:tab w:val="clear" w:pos="720"/>
          <w:tab w:val="right" w:pos="9584" w:leader="dot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5"/>
          <w:w w:val="105"/>
          <w:position w:val="0"/>
          <w:sz w:val="24"/>
          <w:sz w:val="24"/>
          <w:vertAlign w:val="baseline"/>
          <w:lang w:val="pl-PL"/>
        </w:rPr>
        <w:t xml:space="preserve">zarejestrowaną w rejestrze praktyk Okręgowej Izby Pielęgniarek i Położnych w </w:t>
        <w:tab/>
      </w:r>
    </w:p>
    <w:p>
      <w:pPr>
        <w:pStyle w:val="Normal"/>
        <w:tabs>
          <w:tab w:val="clear" w:pos="720"/>
          <w:tab w:val="right" w:pos="9584" w:leader="dot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pod nr </w:t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>oraz w rejestrze ewidencji działalności gospodarczej pod nr ….....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 posiadającym</w:t>
      </w:r>
    </w:p>
    <w:p>
      <w:pPr>
        <w:pStyle w:val="Normal"/>
        <w:tabs>
          <w:tab w:val="clear" w:pos="720"/>
          <w:tab w:val="right" w:pos="6272" w:leader="dot"/>
        </w:tabs>
        <w:spacing w:lineRule="auto" w:line="240" w:before="0" w:after="0"/>
        <w:jc w:val="left"/>
        <w:rPr>
          <w:rFonts w:ascii="Times New Roman" w:hAnsi="Times New Roman" w:cs="Times New Roman"/>
          <w:i/>
          <w:i/>
          <w:strike w:val="false"/>
          <w:dstrike w:val="false"/>
          <w:color w:val="000000"/>
          <w:spacing w:val="-4"/>
          <w:w w:val="105"/>
          <w:position w:val="0"/>
          <w:sz w:val="20"/>
          <w:sz w:val="20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REGON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o nr</w:t>
        <w:tab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,...  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zwaną dalej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Przyjmującym zamówienie</w:t>
      </w:r>
    </w:p>
    <w:p>
      <w:pPr>
        <w:pStyle w:val="Normal"/>
        <w:spacing w:lineRule="auto" w:line="240" w:before="252" w:after="0"/>
        <w:ind w:left="0" w:right="72" w:hanging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i/>
          <w:strike w:val="false"/>
          <w:dstrike w:val="false"/>
          <w:color w:val="000000"/>
          <w:spacing w:val="-4"/>
          <w:w w:val="105"/>
          <w:position w:val="0"/>
          <w:sz w:val="20"/>
          <w:sz w:val="20"/>
          <w:vertAlign w:val="baseline"/>
          <w:lang w:val="pl-PL"/>
        </w:rPr>
        <w:t xml:space="preserve">Przyjmujący zamówienie został wybrany w trybie konkursu ofert, przeprowadzonego w oparciu o Regulamin konkursu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pacing w:val="-6"/>
          <w:w w:val="105"/>
          <w:position w:val="0"/>
          <w:sz w:val="20"/>
          <w:sz w:val="20"/>
          <w:vertAlign w:val="baseline"/>
          <w:lang w:val="pl-PL"/>
        </w:rPr>
        <w:t xml:space="preserve">ofert, obowiązujący u Udzielającego zamówienia i na podstawie art. 27 ustawy z dnia 15 kwietnia 2011 r ( Dz.U. z 2018r., poz.,2190 z poźn. zm.) o działalności </w:t>
      </w:r>
      <w:r>
        <w:rPr>
          <w:rFonts w:cs="Times New Roman" w:ascii="Times New Roman" w:hAnsi="Times New Roman"/>
          <w:i/>
          <w:strike w:val="false"/>
          <w:dstrike w:val="false"/>
          <w:color w:val="000000"/>
          <w:spacing w:val="-5"/>
          <w:w w:val="105"/>
          <w:position w:val="0"/>
          <w:sz w:val="20"/>
          <w:sz w:val="20"/>
          <w:vertAlign w:val="baseline"/>
          <w:lang w:val="pl-PL"/>
        </w:rPr>
        <w:t>leczniczej. Strony zawierają umowę, o następującej treści:</w:t>
      </w:r>
    </w:p>
    <w:p>
      <w:pPr>
        <w:pStyle w:val="Normal"/>
        <w:spacing w:lineRule="auto" w:line="360" w:before="324" w:after="0"/>
        <w:jc w:val="center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Przedmiot umowy.</w:t>
        <w:br/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lineRule="auto" w:line="240" w:before="0" w:after="0"/>
        <w:ind w:left="0" w:right="72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Przedmiotem niniejszej umowy jest  wykonywanie świadcze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  <w:t xml:space="preserve">pielęgniarskich w Oddziale -....................................Szpitala Ogólnego w Grajewie dla pacjentów uprawnionych do świadcze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drowotnych u Udzielającego zamówienia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  <w:tab w:val="left" w:pos="1347" w:leader="none"/>
          <w:tab w:val="left" w:pos="3161" w:leader="none"/>
          <w:tab w:val="left" w:pos="4630" w:leader="none"/>
          <w:tab w:val="left" w:pos="5861" w:leader="none"/>
          <w:tab w:val="left" w:pos="6650" w:leader="none"/>
          <w:tab w:val="left" w:pos="8075" w:leader="none"/>
          <w:tab w:val="right" w:pos="9584" w:leader="none"/>
        </w:tabs>
        <w:spacing w:lineRule="auto" w:line="240" w:before="0" w:after="0"/>
        <w:ind w:left="0" w:right="144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360" w:leader="none"/>
        </w:tabs>
        <w:spacing w:lineRule="auto" w:line="240" w:before="0" w:after="0"/>
        <w:ind w:left="0" w:right="7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wykonywania świadczeń pielęgniarski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  <w:t xml:space="preserve">w zakresie procedur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>wykonywanych w Szpitalu Ogólnym zwanych dalej „świadczeniami zdrowotnymi", tj.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ind w:left="0" w:right="144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Sprawowanie bieżącej opieki pielęgniarskiej nad pacjentami leczonymi i przyjmowanymi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>udzielanie świadczeń zgodnie z harmonogramem,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sprawowanie bieżącego nadzoru nad sprawnością urządzeń, sprzętu i aparatury medycznej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  <w:t>prowadzenie dokumentacji medycznej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>prowadzenie rozchodu zużytego sprzętu, materiałów medycznych i leków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bookmarkStart w:id="0" w:name="__DdeLink__478_598677892"/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</w:t>
      </w:r>
      <w:bookmarkEnd w:id="0"/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288" w:leader="none"/>
        </w:tabs>
        <w:spacing w:lineRule="auto" w:line="240" w:before="216" w:after="0"/>
        <w:ind w:left="0" w:right="144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udzielania świadczeń zdrowotnych określonych 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§1, zgodnie z harmonogramem sporządzanym za obopólną zgodą stron umowy. 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288" w:leader="none"/>
        </w:tabs>
        <w:spacing w:lineRule="auto" w:line="240" w:before="216" w:after="0"/>
        <w:ind w:left="0" w:right="144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288" w:leader="none"/>
        </w:tabs>
        <w:spacing w:lineRule="auto" w:line="240" w:before="0" w:after="0"/>
        <w:ind w:left="0" w:right="79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Harmonogramy, o których mowa w ust. 1 ze strony Udzielającego zamówienia akceptuj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pielęgniarka oddziałowa lub w czasie jej nieobecnośc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 inna osoba wskazana przez Udzielającego zamówienia, uwzględniając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ciągłość i kompleksowość opieki pielęgniarskiej.</w:t>
      </w:r>
    </w:p>
    <w:p>
      <w:pPr>
        <w:pStyle w:val="Normal"/>
        <w:spacing w:lineRule="exact" w:line="274" w:before="180" w:after="0"/>
        <w:ind w:left="4608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3</w:t>
      </w:r>
    </w:p>
    <w:p>
      <w:pPr>
        <w:pStyle w:val="Normal"/>
        <w:spacing w:lineRule="exact" w:line="276" w:before="216" w:after="0"/>
        <w:ind w:left="0" w:right="72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wykonania świadczeń zdrowotnych, o których mow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w § 1 niniejszej umowy i oświadcza, iż wykonywać je będzie z zachowaniem należytej staranności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6"/>
          <w:w w:val="105"/>
          <w:position w:val="0"/>
          <w:sz w:val="24"/>
          <w:sz w:val="24"/>
          <w:vertAlign w:val="baseline"/>
          <w:lang w:val="pl-PL"/>
        </w:rPr>
        <w:t>zgodnie z posiadaną wiedzą medyczną i standardami postępowania obowiązującymi</w:t>
        <w:br/>
        <w:t>Udzielającego zamówienie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, na zasadach wynikających z ustawy o ratownictwi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medycznym, ustawy o zawodzie pielęgniarki i położnej, ustawy o działalności leczniczej ora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ustawy o świadczeniach opieki zdrowotnej finansowanych ze środków publicznych i wynikający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z innych przepisów.</w:t>
      </w:r>
    </w:p>
    <w:p>
      <w:pPr>
        <w:pStyle w:val="Normal"/>
        <w:spacing w:lineRule="exact" w:line="274" w:before="180" w:after="0"/>
        <w:ind w:left="4608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4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432" w:leader="none"/>
          <w:tab w:val="right" w:pos="9664" w:leader="none"/>
        </w:tabs>
        <w:spacing w:lineRule="exact" w:line="285" w:before="180" w:after="0"/>
        <w:ind w:left="0" w:right="7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Świadczenia zdrowotne objęte niniejszą umową udzielane będą przez Przyjmująceg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2"/>
          <w:w w:val="105"/>
          <w:position w:val="0"/>
          <w:sz w:val="24"/>
          <w:sz w:val="24"/>
          <w:vertAlign w:val="baseline"/>
          <w:lang w:val="pl-PL"/>
        </w:rPr>
        <w:t xml:space="preserve">zamówienie w oddziale …...................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>Szpitala Ogólnego im. dr Witolda Ginela w Grajewie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, w zależności od potrzeb, przy użyciu sprzętu ora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aparatury medycznej, stanowiącej własność Udzielającego zamówienia. Sprzęt i aparatura spełniają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2"/>
          <w:w w:val="105"/>
          <w:position w:val="0"/>
          <w:sz w:val="24"/>
          <w:sz w:val="24"/>
          <w:vertAlign w:val="baseline"/>
          <w:lang w:val="pl-PL"/>
        </w:rPr>
        <w:t>wymagania niezbędne do wykonywania świadczeń objętych niniejszą umową.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432" w:leader="none"/>
        </w:tabs>
        <w:spacing w:lineRule="exact" w:line="277" w:before="0" w:after="0"/>
        <w:ind w:left="0" w:right="72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8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ponoszenia kosztów napraw sprzęt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medycznego należącego do Udzielającego zamówienia, uszkodzonego w wyniku działa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awinionych przez Przyjmującego zamówienie.</w:t>
      </w:r>
    </w:p>
    <w:p>
      <w:pPr>
        <w:pStyle w:val="Normal"/>
        <w:tabs>
          <w:tab w:val="clear" w:pos="720"/>
          <w:tab w:val="left" w:pos="6111" w:leader="dot"/>
          <w:tab w:val="right" w:pos="9664" w:leader="dot"/>
        </w:tabs>
        <w:spacing w:lineRule="exact" w:line="274" w:before="180" w:after="0"/>
        <w:ind w:left="4608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5</w:t>
      </w:r>
    </w:p>
    <w:p>
      <w:pPr>
        <w:pStyle w:val="Normal"/>
        <w:tabs>
          <w:tab w:val="clear" w:pos="720"/>
          <w:tab w:val="left" w:pos="6111" w:leader="dot"/>
          <w:tab w:val="right" w:pos="9664" w:leader="dot"/>
        </w:tabs>
        <w:spacing w:lineRule="auto" w:line="240" w:before="216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Umowa zostaje zawarta na czas określony od </w:t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dnia 01.02.2020 r. do dnia 31.01.2021 roku  z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mozliwością przedłuż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6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432" w:leader="none"/>
        </w:tabs>
        <w:spacing w:lineRule="exact" w:line="277" w:before="216" w:after="0"/>
        <w:ind w:left="0" w:right="72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przestrzegania zasad wykonywania świadcze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zdrowotnych wskazanych w umowach zawartych przez Udzielającego zamówienia z Narodowym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Funduszem Zdrowia i innymi podmiotami.</w:t>
      </w:r>
    </w:p>
    <w:p>
      <w:pPr>
        <w:pStyle w:val="Normal"/>
        <w:numPr>
          <w:ilvl w:val="0"/>
          <w:numId w:val="5"/>
        </w:numPr>
        <w:tabs>
          <w:tab w:val="clear" w:pos="720"/>
          <w:tab w:val="decimal" w:pos="576" w:leader="none"/>
        </w:tabs>
        <w:spacing w:lineRule="exact" w:line="277" w:before="0" w:after="0"/>
        <w:ind w:left="0" w:right="7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poddania kontroli Narodowemu Funduszow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drowia w zakresie świadczeń medycznych będących przedmiotem umowy na zasadach określonych w ustawie o świadczeniach opieki zdrowotnej finansowanych ze środków publicznych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7</w:t>
      </w:r>
    </w:p>
    <w:p>
      <w:pPr>
        <w:pStyle w:val="Normal"/>
        <w:spacing w:lineRule="exact" w:line="281" w:before="180" w:after="0"/>
        <w:ind w:left="0" w:right="72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prowadzenia dokumentacji medycznej i statystycznej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godnie z obowiązującymi przepisami i zasadami obowiązującymi u Udzielającego zamówi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8</w:t>
      </w:r>
    </w:p>
    <w:p>
      <w:pPr>
        <w:pStyle w:val="Normal"/>
        <w:spacing w:lineRule="exact" w:line="280" w:before="180" w:after="0"/>
        <w:ind w:left="0" w:right="72" w:hanging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1. Za zrealizowane w poszczególnych miesiącach kalendarzowych świadczenia zdrowotne, Przyjmującemu zamówienie przysługuje wynagrodzenie w kwocie stanowiącej iloczyn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udokumentowanej liczby godzin udzielanych świadczeń i stawki w wysokości …....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 zł/godz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</w:tabs>
        <w:spacing w:lineRule="auto" w:line="288" w:before="72" w:after="0"/>
        <w:ind w:left="0" w:right="0" w:hanging="36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    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2  Przyjmujący zamówienie będzie udzielał świadczeń w dni powszednie, soboty, niedziele i święt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ustawowo wolne od pracy, w zmianowej organizacji pracy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04" w:leader="none"/>
        </w:tabs>
        <w:spacing w:lineRule="auto" w:line="288" w:before="72" w:after="0"/>
        <w:ind w:left="0" w:right="0" w:hanging="36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3.Przyjmujący zamówienie nie może odmówić wykonywania świadczeń w miejscu i czasi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wskazanym w harmonogramie, w wymiarze nie mniejszym niż 36 godzin miesięcznie przez okres obowiązywa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umowy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04" w:leader="none"/>
        </w:tabs>
        <w:spacing w:lineRule="auto" w:line="288" w:before="72" w:after="0"/>
        <w:ind w:left="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432" w:leader="none"/>
        </w:tabs>
        <w:spacing w:lineRule="auto" w:line="288" w:before="108" w:after="0"/>
        <w:ind w:left="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  <w:t xml:space="preserve">4.Udzielający zamówienia ma prawo Przyjmującemu zamówienie udzielić zamówie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dodatkowego w trakcie trwania niniejszej umowy, w zakresie niezbędnym do zabezpiecze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zastępstwa w nieprzewidzianych sytuacjach lub zabezpieczenia właściwego funkcjonowania Szpitala Ogólnego im. dr Witolda Ginela w Grajewie.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 w zakresie i na czas niezbędny dla teg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 xml:space="preserve">zabezpieczenia. Podstawą rozliczeń dla zamówienia dodatkowego będą ceny jednostkow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wskazane w umowie.</w:t>
      </w:r>
    </w:p>
    <w:p>
      <w:pPr>
        <w:pStyle w:val="Normal"/>
        <w:spacing w:lineRule="exact" w:line="274" w:before="180" w:after="0"/>
        <w:ind w:left="-56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9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</w:tabs>
        <w:spacing w:lineRule="auto" w:line="240" w:before="108" w:after="0"/>
        <w:ind w:left="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1. Harmonogramy będą podawane do wiadomości z odpowiednim wyprzedzeniem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 z tym ż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Udzielający zamówienia ma prawo dokonania zmian w grafiku w każdym czasie, jeśli jest t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niezbędne dla zabezpieczenia wykonywania świadczeń zdrowotnych, zgodnie z potrzebami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0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360" w:leader="none"/>
        </w:tabs>
        <w:spacing w:lineRule="auto" w:line="240" w:before="216" w:after="0"/>
        <w:ind w:left="0" w:right="72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2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Należności z tytułu realizacji umowy za okres sprawozdawczy miesiąca kalendarzowego Udzielający zamówienia wypłaca za miesiąc poprzedni, po jego zakończeniu, w terminie 14 dn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po dniu dostarczenia przez Przyjmującego zamówienie prawidłowo sporządzonej faktury/rachunku wraz z zatwierdzonym sprawozdaniem, o którym mowa w § 11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50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2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28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504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Należność za wykonane świadczenia zdrowotne zostanie przekazana Przyjmującem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zamówienie na jego rachunek bankowy wskazany na fakturze/rachunku. Za dzień zapłaty uznaj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się dzień obciążenia rachunku bankowego Udzielającego zamówi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1</w:t>
      </w:r>
    </w:p>
    <w:p>
      <w:pPr>
        <w:pStyle w:val="Normal"/>
        <w:spacing w:lineRule="auto" w:line="240" w:before="288" w:after="0"/>
        <w:ind w:left="0" w:right="72" w:hanging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5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1. Przyjmujący zamówienie zobowiązany jest do składania miesięcznych sprawozdań z liczb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godzin udzielanych świadczeń zdrowotnych.</w:t>
      </w:r>
    </w:p>
    <w:p>
      <w:pPr>
        <w:pStyle w:val="Normal"/>
        <w:tabs>
          <w:tab w:val="clear" w:pos="720"/>
          <w:tab w:val="right" w:pos="9608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4"/>
          <w:w w:val="105"/>
          <w:position w:val="0"/>
          <w:sz w:val="24"/>
          <w:sz w:val="24"/>
          <w:vertAlign w:val="baseline"/>
          <w:lang w:val="pl-PL"/>
        </w:rPr>
        <w:t xml:space="preserve">2.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 xml:space="preserve">Sprawozdanie, o którym mowa w ust. 1, łącznie z fakturą/rachunkiem składane jest </w:t>
        <w:br/>
        <w:t xml:space="preserve">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terminie do 10 dnia każdego następnego miesiąca za miesiąc poprzedni. Sprawozdanie, p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2"/>
          <w:w w:val="105"/>
          <w:position w:val="0"/>
          <w:sz w:val="24"/>
          <w:sz w:val="24"/>
          <w:vertAlign w:val="baseline"/>
          <w:lang w:val="pl-PL"/>
        </w:rPr>
        <w:t>weryfikacji przepracowanych godzin zatwierdza pielęgniarka oddziałowa,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 a w czasie jej nieobecności lub inna osob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wskazana przez Udzielającego zamówi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2</w:t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360" w:leader="none"/>
        </w:tabs>
        <w:spacing w:lineRule="auto" w:line="240" w:before="252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>Przyjmujący zamówienie oświadcza, że wykonywane usługi określone w § 1 umowy wchodzą</w:t>
        <w:br/>
        <w:t xml:space="preserve">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zakres prowadzonej przez Przyjmującego zamówienie pozarolniczej działalności gospodarczej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Przyjmujący zamówienie samodzielnie dokonuje wpłat i rozliczeń z Zakładem Ubezpiecze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Społecznych oraz z Urzędem Skarbowym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3</w:t>
      </w:r>
    </w:p>
    <w:p>
      <w:pPr>
        <w:pStyle w:val="Normal"/>
        <w:spacing w:lineRule="auto" w:line="240" w:before="288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Przyjmujący zamówienie nie może prowadzić w Szpitalu Ogólnym im. dr Witolda Ginela w Grajewie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 xml:space="preserve">innej działalności wykraczającej poza zakres umowy i konkurencyjnej wobec działalnośc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statutowej Udzielającego zamówi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4</w:t>
      </w:r>
    </w:p>
    <w:p>
      <w:pPr>
        <w:pStyle w:val="Normal"/>
        <w:spacing w:lineRule="auto" w:line="240" w:before="288" w:after="0"/>
        <w:ind w:left="0" w:right="72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Udzielający zamówienia zobowiązuje się zabezpieczyć obsługę administracyjną i gospodarczą w zakresie niezbędnym dla realizacji przedmiotu niniejszej umowy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5</w:t>
      </w:r>
    </w:p>
    <w:p>
      <w:pPr>
        <w:pStyle w:val="Normal"/>
        <w:spacing w:lineRule="auto" w:line="240" w:before="252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Przy realizacji zadań objętych niniejszą umową Przyjmujący zamówienie uprawniony jest d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współpracy z personelem medycznym zatrudnianym przez Udzielającego zamówienia, w tym</w:t>
        <w:br/>
        <w:t xml:space="preserve">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 xml:space="preserve">pielęgniarkami i lekarzami zatrudnionymi na podstawie umowy o pracę oraz udzielającym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świadczeń zdrowotnych u Udzielającego zamówienia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6</w:t>
      </w:r>
    </w:p>
    <w:p>
      <w:pPr>
        <w:pStyle w:val="Normal"/>
        <w:spacing w:lineRule="auto" w:line="240" w:before="288" w:after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1. Z tytułu niniejszej umowy strony ponoszą odpowiedzialność solidarną wobec osób trzecich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2. Przyjmujący zamówienie ponosi odpowiedzialność za szkody powstałe z przyczyn leżących p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jego stronie, wynikające z: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rzedstawienia danych stanowiących podstawę rozliczenia, niezgodnych ze stanem faktycznym,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nieprowadzenia dokumentacji medycznej pacjenta w części właściwej dla pielęgniarki lub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prowadzenia jej w sposób nieprawidłowy i niekompletny,</w:t>
      </w:r>
    </w:p>
    <w:p>
      <w:pPr>
        <w:pStyle w:val="Normal"/>
        <w:numPr>
          <w:ilvl w:val="0"/>
          <w:numId w:val="8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>braku realizacji zaleceń pokontro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 xml:space="preserve">3. Udzielający zamówienia uprawniony jest do żądania pokrycia szkody spowodowanej nałożeniem przez Narodowy Fundusz Zdrowia kar pieniężnych lub obowiązków odszkodowawczych, o który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mowa w kontraktach zawartych z Narodowym Funduszem Zdrowia, jeżeli nałożenie tych kar lub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obowiązku zapłaty odszkodowania było wynikiem niewłaściwego wykonania przez Przyjmująceg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zamówienie zadań i obowiązków wynikających z niniejszej umowy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7</w:t>
      </w:r>
    </w:p>
    <w:p>
      <w:pPr>
        <w:pStyle w:val="Normal"/>
        <w:spacing w:lineRule="auto" w:line="240" w:before="252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Przyjmujący zamówienie zobowiązany jest do:</w:t>
      </w:r>
    </w:p>
    <w:p>
      <w:pPr>
        <w:pStyle w:val="Normal"/>
        <w:spacing w:lineRule="auto" w:line="240" w:before="0" w:after="0"/>
        <w:ind w:left="0" w:right="576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1)   posiadania ubezpieczenia od odpowiedzialności cywilnej w terminie, zakresie i wysokości określonej w przepisach dotyczący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obowiązkowego ubezpieczenia odpowiedzialności cywilnej podmiotu wykonującego działalność leczniczą.</w:t>
      </w:r>
    </w:p>
    <w:p>
      <w:pPr>
        <w:pStyle w:val="Normal"/>
        <w:spacing w:lineRule="auto" w:line="240" w:before="0" w:after="0"/>
        <w:ind w:left="0" w:right="576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2)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doręczenia kopii polisy ubezpieczeniowej, o której mowa w pkt 1, Udzielającem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zamówienia, najpóźniej w pierwszym dniu obowiązywania umowy,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15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5"/>
          <w:w w:val="105"/>
          <w:position w:val="0"/>
          <w:sz w:val="24"/>
          <w:sz w:val="24"/>
          <w:vertAlign w:val="baseline"/>
          <w:lang w:val="pl-PL"/>
        </w:rPr>
        <w:t xml:space="preserve">3)  utrzymywania przez cały okres obowiązywania niniejszej umowy stałej sum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gwarancyjnej oraz wartości ubezpieczenia,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1152" w:leader="none"/>
        </w:tabs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4)  zasięgania opinii pielęgniarki oddziałowej lub w razie potrzeby ordynatora oddziału,</w:t>
      </w:r>
    </w:p>
    <w:p>
      <w:pPr>
        <w:pStyle w:val="Normal"/>
        <w:spacing w:lineRule="auto" w:line="240" w:before="0" w:after="0"/>
        <w:ind w:left="0" w:right="504" w:firstLine="108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lekarza oddziału w związku z wątpliwościami dotyczącymi opieki nad pacjentem.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5)   wykonywania świadczeń zdrowotnych w odzieży i obuwiu roboczym, zakupionej na własn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koszt, spełniających certyfikaty jakości oraz utrzymania tej odzieży w należytym stanie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gwarantującym higieniczne i bezpieczne warunki pracy,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6)  posiadanie aktualnych szkoleń z zakresu bhp, aktualnych badań profilaktycznych 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otwierdzeniem braku przeciwwskazań zdrowotnych i epidemiologicznych do pracy na stanowisk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pielęgniarki, wykonanych we własnym zakresie, z wyjątkiem szkolenia wstępnego 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stanowiskowego w zakresie bhp przeprowadzanego przez Udzielającego zamówienia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7)  przestrzegania postanowień Regulaminu porządkowego/organizacyjnego, przepisów bhp i p/poż </w:t>
        <w:br/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i innych przepisów obowiązujących u Udzielającego zamówienia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  <w:tab w:val="left" w:pos="1089" w:leader="none"/>
          <w:tab w:val="right" w:pos="3295" w:leader="none"/>
          <w:tab w:val="left" w:pos="4041" w:leader="none"/>
          <w:tab w:val="right" w:pos="7101" w:leader="none"/>
          <w:tab w:val="right" w:pos="7846" w:leader="none"/>
          <w:tab w:val="right" w:pos="96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  <w:t xml:space="preserve">8)  zachowania w tajemnicy wszelkich informacji, pozyskanych w związku z udzielaniem świadcze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zdrowotnych w ramach umowy, które stanowią tajemnicę przedsiębiorstwa w rozumieni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przepisów  o zwalczaniu nieuczciwej konkurencj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 oraz podlegają ochronie w rozumieniu ustawy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  <w:tab w:val="left" w:pos="1089" w:leader="none"/>
          <w:tab w:val="right" w:pos="3295" w:leader="none"/>
          <w:tab w:val="left" w:pos="4041" w:leader="none"/>
          <w:tab w:val="right" w:pos="7101" w:leader="none"/>
          <w:tab w:val="right" w:pos="7846" w:leader="none"/>
          <w:tab w:val="right" w:pos="96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o ochronie danych osobowych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, których ujawnienie mogłoby narazić na szkodę Udzielającego zamówie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lub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naruszenie dóbr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 xml:space="preserve">osobisty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  <w:t xml:space="preserve">pracownikó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i pacjentów.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360" w:leader="none"/>
          <w:tab w:val="left" w:pos="1089" w:leader="none"/>
          <w:tab w:val="right" w:pos="3295" w:leader="none"/>
          <w:tab w:val="left" w:pos="4041" w:leader="none"/>
          <w:tab w:val="right" w:pos="7101" w:leader="none"/>
          <w:tab w:val="right" w:pos="7846" w:leader="none"/>
          <w:tab w:val="right" w:pos="96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8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360" w:leader="none"/>
        </w:tabs>
        <w:spacing w:lineRule="auto" w:line="240" w:before="252" w:after="0"/>
        <w:ind w:left="360" w:right="79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W związku z udzielaniem świadczeń zdrowotnych objętych zamówieniem, Przyjmując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zamówienie zobowiązany jest do udzielania świadczeń ubezpieczonym, 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zachowaniem należytej staranności, zgodnie ze wskazaniami aktualnej wiedz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medycznej, dostępnymi metodami i środkami zapobiegania, rozpoznawania i lecze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>chorób, respektując prawa pacjenta oraz zgodnie z zasadami etyki pielęgniarskiej.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360" w:leader="none"/>
        </w:tabs>
        <w:spacing w:lineRule="auto" w:line="240" w:before="36" w:after="0"/>
        <w:ind w:left="360" w:right="1152" w:hanging="36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uje się do zapewnienia pacjentom bezpieczeństw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odczas udzielania świadczeń.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360" w:leader="none"/>
        </w:tabs>
        <w:spacing w:lineRule="auto" w:line="240" w:before="0" w:after="0"/>
        <w:ind w:left="360" w:right="1224" w:hanging="36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rzyjmujący zamówienie nie może pobierać od ubezpieczonego żadnych dodatkowych opłat, chyba że taka odpłatność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>przewidziana jest w odrębnych przepisach.</w:t>
      </w:r>
    </w:p>
    <w:p>
      <w:pPr>
        <w:pStyle w:val="Normal"/>
        <w:numPr>
          <w:ilvl w:val="0"/>
          <w:numId w:val="9"/>
        </w:numPr>
        <w:tabs>
          <w:tab w:val="clear" w:pos="720"/>
          <w:tab w:val="decimal" w:pos="360" w:leader="none"/>
        </w:tabs>
        <w:spacing w:lineRule="auto" w:line="240" w:before="0" w:after="0"/>
        <w:ind w:left="360" w:right="115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rzyjmujący zamówienie zobowiązany jest do podejmowania i prowadzenia działań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mających na celu utrzymanie i podnoszenie poziomu i jakości udzielanych świadczeń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1. Nie stanowi naruszenia warunków umowy nieudzielanie świadczeń zdrowotnych zgodnie </w:t>
        <w:br/>
        <w:t xml:space="preserve">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harmonogramem przez Przyjmującego zamówienie, w przypadku niezdolności do wykonywa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>świadczeń spowodowanej chorobą, udokumentowanej zaświadczeniem lekar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2. W uzasadnionych przypadkach Przyjmujący zamówienie po uzyskaniu akceptacji Udzielająceg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 xml:space="preserve">zamówienia może powierzyć obowiązki wynikające z niniejszej umowy osobie trzeciej, która </w:t>
        <w:br/>
        <w:t xml:space="preserve">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tym czasie jest zastępcą wyłącznie Przyjmującego zamówienie. Osobą trzecią jest osoba związana </w:t>
        <w:br/>
        <w:t xml:space="preserve">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Udzielającym zamówienia umową o pracę lub umową o udzielanie zamówienia na świadczenia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zdrowotne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3. Przyjmujący zamówienie zobowiązany jest powiadomić na piśmie Udzielającego zamówienia </w:t>
        <w:br/>
        <w:t xml:space="preserve">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rzeniesieniu obowiązków wynikających z niniejszej umowy na wskazaną osobę trzecią.</w:t>
      </w:r>
    </w:p>
    <w:p>
      <w:pPr>
        <w:pStyle w:val="Normal"/>
        <w:spacing w:lineRule="exact" w:line="274" w:before="180" w:after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0</w:t>
      </w:r>
    </w:p>
    <w:p>
      <w:pPr>
        <w:pStyle w:val="Normal"/>
        <w:spacing w:lineRule="exact" w:line="274" w:before="180" w:after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Umowa ulega rozwiązaniu w następujących przypadkach.: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504" w:leader="none"/>
        </w:tabs>
        <w:spacing w:lineRule="auto" w:line="240" w:before="252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1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4"/>
          <w:w w:val="105"/>
          <w:position w:val="0"/>
          <w:sz w:val="24"/>
          <w:sz w:val="24"/>
          <w:vertAlign w:val="baseline"/>
          <w:lang w:val="pl-PL"/>
        </w:rPr>
        <w:t>z upływem czasu, na który została zawarta,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504" w:leader="none"/>
        </w:tabs>
        <w:spacing w:lineRule="auto" w:line="240" w:before="0" w:after="0"/>
        <w:ind w:left="72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0"/>
          <w:w w:val="105"/>
          <w:position w:val="0"/>
          <w:sz w:val="24"/>
          <w:sz w:val="24"/>
          <w:vertAlign w:val="baseline"/>
          <w:lang w:val="pl-PL"/>
        </w:rPr>
        <w:t>na mocy porozumienia stron,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360" w:leader="none"/>
          <w:tab w:val="left" w:pos="3465" w:leader="none"/>
          <w:tab w:val="left" w:pos="4158" w:leader="none"/>
          <w:tab w:val="left" w:pos="6705" w:leader="none"/>
          <w:tab w:val="left" w:pos="8469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w wyniku pisemnego oświadczenia Udzielającego zamówienia z zachowaniem miesięczneg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okresu wypowiedzenia, jeżeli Przyjmujący zamówienie narusza postanowienia umowy lub jeśl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8"/>
          <w:w w:val="105"/>
          <w:position w:val="0"/>
          <w:sz w:val="24"/>
          <w:sz w:val="24"/>
          <w:vertAlign w:val="baseline"/>
          <w:lang w:val="pl-PL"/>
        </w:rPr>
        <w:t xml:space="preserve">dalsza realizacja umow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ni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4"/>
          <w:w w:val="105"/>
          <w:position w:val="0"/>
          <w:sz w:val="24"/>
          <w:sz w:val="24"/>
          <w:vertAlign w:val="baseline"/>
          <w:lang w:val="pl-PL"/>
        </w:rPr>
        <w:t xml:space="preserve">leży w interesi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Udzielającego zamówienia.</w:t>
      </w:r>
    </w:p>
    <w:p>
      <w:pPr>
        <w:pStyle w:val="Normal"/>
        <w:numPr>
          <w:ilvl w:val="0"/>
          <w:numId w:val="10"/>
        </w:numPr>
        <w:tabs>
          <w:tab w:val="clear" w:pos="720"/>
          <w:tab w:val="decimal" w:pos="360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w wyniku pisemnego oświadczenia Udzielającego zamówienia z zachowaniem tygodniowego okresu wypowiedzenia z przyczyn leżących po stronie Przyjmującego zamówienie, a dotyczących: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432" w:leader="none"/>
        </w:tabs>
        <w:spacing w:lineRule="auto" w:line="240" w:before="0" w:after="0"/>
        <w:ind w:left="0" w:right="792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ograniczenia dostępności świadczeń, zawężenia ich zakresu lub ich niewłaściwej ilości 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jakości;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432" w:leader="none"/>
        </w:tabs>
        <w:spacing w:lineRule="auto" w:line="240" w:before="36" w:after="0"/>
        <w:ind w:left="0" w:right="1008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0"/>
          <w:w w:val="105"/>
          <w:position w:val="0"/>
          <w:sz w:val="24"/>
          <w:sz w:val="24"/>
          <w:vertAlign w:val="baseline"/>
          <w:lang w:val="pl-PL"/>
        </w:rPr>
        <w:t xml:space="preserve">nieprzedstawiania w ustalonym niniejszą umową terminie wymaganych sprawozdań 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informacji.</w:t>
      </w:r>
    </w:p>
    <w:p>
      <w:pPr>
        <w:pStyle w:val="Normal"/>
        <w:numPr>
          <w:ilvl w:val="0"/>
          <w:numId w:val="11"/>
        </w:numPr>
        <w:tabs>
          <w:tab w:val="clear" w:pos="720"/>
          <w:tab w:val="decimal" w:pos="432" w:leader="none"/>
        </w:tabs>
        <w:spacing w:lineRule="auto" w:line="240" w:before="36" w:after="0"/>
        <w:ind w:left="0" w:right="1008" w:hanging="36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>uzasadnionych skarg pacjentów, jeśli związane są one z naruszeniem postanowień niniejszej umowy lub przepisów prawa regulujących zasady wykonywania świadczeń zdrowotnych.</w:t>
      </w:r>
    </w:p>
    <w:p>
      <w:pPr>
        <w:pStyle w:val="Normal"/>
        <w:tabs>
          <w:tab w:val="clear" w:pos="720"/>
          <w:tab w:val="decimal" w:pos="360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exact" w:line="274" w:before="180" w:after="0"/>
        <w:ind w:left="-454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1</w:t>
      </w:r>
    </w:p>
    <w:p>
      <w:pPr>
        <w:pStyle w:val="Normal"/>
        <w:spacing w:lineRule="auto" w:line="240" w:before="288" w:after="0"/>
        <w:ind w:left="0" w:right="216" w:hanging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9"/>
          <w:w w:val="105"/>
          <w:position w:val="0"/>
          <w:sz w:val="24"/>
          <w:sz w:val="24"/>
          <w:vertAlign w:val="baseline"/>
          <w:lang w:val="pl-PL"/>
        </w:rPr>
        <w:t xml:space="preserve">Udzielający zamówienia uprawniony jest do rozwiązania umowy bez wypowiedzenia ze skutkiem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natychmiastowym, jeżeli Przyjmujący zamówienie: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utracił prawo wykonywania zawodu lub prawo to zostało w stosunku do niego zawieszone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15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przeniósł prawa i obowiązki wynikające z niniejszej umowy na osobę trzecią bez zgod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Udzielającego zamówienia,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504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5"/>
          <w:w w:val="105"/>
          <w:position w:val="0"/>
          <w:sz w:val="24"/>
          <w:sz w:val="24"/>
          <w:vertAlign w:val="baseline"/>
          <w:lang w:val="pl-PL"/>
        </w:rPr>
        <w:t xml:space="preserve">nie dotrzymał warunków określonych w § 17 niniejszej umowy, dotyczących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ubezpieczenia od odpowiedzialności cywilnej,</w:t>
      </w:r>
    </w:p>
    <w:p>
      <w:pPr>
        <w:pStyle w:val="Normal"/>
        <w:numPr>
          <w:ilvl w:val="0"/>
          <w:numId w:val="12"/>
        </w:numPr>
        <w:tabs>
          <w:tab w:val="clear" w:pos="720"/>
          <w:tab w:val="decimal" w:pos="432" w:leader="none"/>
        </w:tabs>
        <w:spacing w:lineRule="auto" w:line="240" w:before="0" w:after="0"/>
        <w:ind w:left="0" w:right="0" w:hanging="36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w sposób rażący naruszył postanowienia niniejszej umowy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2</w:t>
      </w:r>
    </w:p>
    <w:p>
      <w:pPr>
        <w:pStyle w:val="Normal"/>
        <w:spacing w:lineRule="auto" w:line="240" w:before="252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Udzielający zamówienia uprawniony jest do rozwiązania niniejszej umowy bez wypowiedzenia</w:t>
        <w:br/>
        <w:t xml:space="preserve">w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>przypadku, w którym ulegnie rozwiązaniu umowa zawarta przez Udzielającego zamówienia</w:t>
        <w:br/>
        <w:t xml:space="preserve">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 xml:space="preserve">Narodowym Funduszem Zdrowia. Oświadczenie o rozwiązaniu umowy w tym trybie Udzielając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 xml:space="preserve">zamówienia złoży Przyjmującemu zamówienie na piśmie, niezwłocznie po uzyskaniu stosownej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informacji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3</w:t>
      </w:r>
    </w:p>
    <w:p>
      <w:pPr>
        <w:pStyle w:val="Normal"/>
        <w:spacing w:lineRule="auto" w:line="240" w:before="252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rzyjmujący zamówienie uprawniony jest do rozwiązania niniejszej umowy bez wypowiedzenia z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>skutkiem natychmiastowym w przypadku zwłoki w wypłacie wynagrodzenia, o którym mowa</w:t>
        <w:br/>
        <w:t xml:space="preserve">w §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5"/>
          <w:w w:val="105"/>
          <w:position w:val="0"/>
          <w:sz w:val="24"/>
          <w:sz w:val="24"/>
          <w:vertAlign w:val="baseline"/>
          <w:lang w:val="pl-PL"/>
        </w:rPr>
        <w:t>10, przekraczającej 14 dni lub w przypadku rażącego naruszenia innych postanowień umow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exact" w:line="274" w:before="180" w:after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 xml:space="preserve">W zakresie nie uregulowanym niniejszą umową mają zastosowanie m.in. przepisy ustawy o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 xml:space="preserve">świadczeniach opieki zdrowotnej sfinansowanych ze środków publicznych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7"/>
          <w:w w:val="105"/>
          <w:position w:val="0"/>
          <w:sz w:val="24"/>
          <w:sz w:val="24"/>
          <w:vertAlign w:val="baseline"/>
          <w:lang w:val="pl-PL"/>
        </w:rPr>
        <w:t xml:space="preserve">ustawy o działalności leczniczej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2"/>
          <w:w w:val="105"/>
          <w:position w:val="0"/>
          <w:sz w:val="24"/>
          <w:sz w:val="24"/>
          <w:vertAlign w:val="baseline"/>
          <w:lang w:val="pl-PL"/>
        </w:rPr>
        <w:t xml:space="preserve">, ustawy o zawodach pielęgniarki 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ołożnej  oraz Kodeksu cywilnego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5</w:t>
      </w:r>
    </w:p>
    <w:p>
      <w:pPr>
        <w:pStyle w:val="Normal"/>
        <w:spacing w:lineRule="auto" w:line="240" w:before="288" w:after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"/>
          <w:w w:val="105"/>
          <w:position w:val="0"/>
          <w:sz w:val="24"/>
          <w:sz w:val="24"/>
          <w:vertAlign w:val="baseline"/>
          <w:lang w:val="pl-PL"/>
        </w:rPr>
        <w:t>Umowę sporządzono w dwóch jednobrzmiących egzemplarzach, po jednym dla każdej ze stron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  <w:t>§26</w:t>
      </w:r>
    </w:p>
    <w:p>
      <w:pPr>
        <w:pStyle w:val="Normal"/>
        <w:spacing w:lineRule="auto" w:line="240" w:before="288" w:after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>Zmiany do umowy dokonywane są w formie pisemnego aneksu, pod rygorem nieważności.</w:t>
      </w:r>
    </w:p>
    <w:p>
      <w:pPr>
        <w:pStyle w:val="Normal"/>
        <w:spacing w:lineRule="exact" w:line="274" w:before="180" w:after="0"/>
        <w:ind w:left="-397" w:right="0" w:hanging="0"/>
        <w:jc w:val="center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10"/>
          <w:position w:val="0"/>
          <w:sz w:val="24"/>
          <w:sz w:val="24"/>
          <w:vertAlign w:val="baseline"/>
          <w:lang w:val="pl-PL"/>
        </w:rPr>
      </w:r>
    </w:p>
    <w:p>
      <w:pPr>
        <w:pStyle w:val="Normal"/>
        <w:spacing w:lineRule="auto" w:line="240" w:before="252" w:after="1656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r>
    </w:p>
    <w:p>
      <w:pPr>
        <w:sectPr>
          <w:type w:val="nextPage"/>
          <w:pgSz w:w="11918" w:h="16854"/>
          <w:pgMar w:left="1133" w:right="1005" w:gutter="0" w:header="0" w:top="1452" w:footer="0" w:bottom="912"/>
          <w:pgNumType w:fmt="decimal"/>
          <w:formProt w:val="false"/>
          <w:textDirection w:val="lrTb"/>
          <w:docGrid w:type="default" w:linePitch="240" w:charSpace="4294964838"/>
        </w:sectPr>
        <w:pStyle w:val="Normal"/>
        <w:tabs>
          <w:tab w:val="clear" w:pos="720"/>
          <w:tab w:val="right" w:pos="9173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strike w:val="false"/>
          <w:dstrike w:val="false"/>
          <w:color w:val="000000"/>
          <w:spacing w:val="0"/>
          <w:w w:val="105"/>
          <w:position w:val="0"/>
          <w:sz w:val="28"/>
          <w:sz w:val="28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14"/>
          <w:w w:val="105"/>
          <w:position w:val="0"/>
          <w:sz w:val="24"/>
          <w:sz w:val="24"/>
          <w:vertAlign w:val="baseline"/>
          <w:lang w:val="pl-PL"/>
        </w:rPr>
        <w:t>Przyjmujący zamówienie</w:t>
        <w:tab/>
      </w: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Udzielający zamówienia</w:t>
      </w:r>
    </w:p>
    <w:p>
      <w:pPr>
        <w:pStyle w:val="Normal"/>
        <w:spacing w:lineRule="auto" w:line="192" w:before="0" w:after="0"/>
        <w:jc w:val="left"/>
        <w:rPr>
          <w:rFonts w:ascii="Times New Roman" w:hAnsi="Times New Roman" w:cs="Times New Roman"/>
          <w:b/>
          <w:b/>
          <w:i/>
          <w:i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pacing w:val="0"/>
          <w:w w:val="105"/>
          <w:position w:val="0"/>
          <w:sz w:val="28"/>
          <w:sz w:val="28"/>
          <w:vertAlign w:val="baseline"/>
          <w:lang w:val="pl-PL"/>
        </w:rPr>
        <w:t>Zadanie</w:t>
      </w:r>
    </w:p>
    <w:p>
      <w:pPr>
        <w:pStyle w:val="Normal"/>
        <w:spacing w:lineRule="auto" w:line="240" w:before="324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i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Pielęgniarka </w:t>
      </w:r>
    </w:p>
    <w:p>
      <w:pPr>
        <w:pStyle w:val="Normal"/>
        <w:spacing w:lineRule="auto" w:line="240" w:before="216" w:after="0"/>
        <w:jc w:val="left"/>
        <w:rPr>
          <w:rFonts w:ascii="Times New Roman" w:hAnsi="Times New Roman" w:cs="Times New Roman"/>
          <w:b/>
          <w:b/>
          <w:i/>
          <w:i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Udzielający zamówienia wybierze oferty na stanowisko wymagające obsady, uwzględniając cenę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 xml:space="preserve">za godzinę udzielania świadczeń zdrowotnych oraz doświadczenie zawodowe w charakterze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pielęgniarki.</w:t>
      </w:r>
    </w:p>
    <w:p>
      <w:pPr>
        <w:pStyle w:val="Normal"/>
        <w:spacing w:lineRule="auto" w:line="240" w:before="18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b/>
          <w:i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Przedmiot zamówienia obejmuj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108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>udzielanie świadczeń zdrowotnych w zakresie opieki pielęgniarskiej nad pacjentami PZ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dokonywanie oceny stanu zdrowia osób w stanie nagłego zagrożenia życia i podejmowanie czynności ratunkowych, zgodnie z obowiązującymi procedurami.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 xml:space="preserve">udział w przyjęciu chorego do oddziału i ułatwienie adaptacji do środowiska szpitalnego oraz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udzielanie wsparcia psychicznego pacjentowi i jego rodzini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 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>udzielanie świadczeń zgodnie z harmonogramem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przygotowanie pacjentów do zabiegów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>asystowanie przy procedurach wykonywanych w oddziale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7"/>
          <w:w w:val="105"/>
          <w:position w:val="0"/>
          <w:sz w:val="24"/>
          <w:sz w:val="24"/>
          <w:vertAlign w:val="baseline"/>
          <w:lang w:val="pl-PL"/>
        </w:rPr>
        <w:t xml:space="preserve">współpracę z innymi komórkami szpitala, transport pacjenta na badania diagnostyczne lub inny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oddział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>zabezpieczenie i właściwe przechowywanie rzeczy chorego oraz przedmiotów wartościowych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2"/>
          <w:w w:val="105"/>
          <w:position w:val="0"/>
          <w:sz w:val="24"/>
          <w:sz w:val="24"/>
          <w:vertAlign w:val="baseline"/>
          <w:lang w:val="pl-PL"/>
        </w:rPr>
        <w:t>zabezpieczanie i właściwe przechowywanie leków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3"/>
          <w:w w:val="105"/>
          <w:position w:val="0"/>
          <w:sz w:val="24"/>
          <w:sz w:val="24"/>
          <w:vertAlign w:val="baseline"/>
          <w:lang w:val="pl-PL"/>
        </w:rPr>
        <w:t xml:space="preserve">przygotowanie stanowiska do udzielania świadczeń /przygotowanie i sprawdzenie sprzętu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1"/>
          <w:w w:val="105"/>
          <w:position w:val="0"/>
          <w:sz w:val="24"/>
          <w:sz w:val="24"/>
          <w:vertAlign w:val="baseline"/>
          <w:lang w:val="pl-PL"/>
        </w:rPr>
        <w:t xml:space="preserve">specjalistycznego będącego w oddziale, pozostawienie gabinetów w należytym stanie i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6"/>
          <w:w w:val="105"/>
          <w:position w:val="0"/>
          <w:sz w:val="24"/>
          <w:sz w:val="24"/>
          <w:vertAlign w:val="baseline"/>
          <w:lang w:val="pl-PL"/>
        </w:rPr>
        <w:t>gotowości do pracy!,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3"/>
          <w:w w:val="105"/>
          <w:position w:val="0"/>
          <w:sz w:val="24"/>
          <w:sz w:val="24"/>
          <w:vertAlign w:val="baseline"/>
          <w:lang w:val="pl-PL"/>
        </w:rPr>
        <w:t xml:space="preserve">prowadzenie ewidencji rozchodu leków, sprzętu jednorazowego użytku i materiałów </w:t>
        <w:tab/>
      </w:r>
      <w:r>
        <w:rPr>
          <w:rFonts w:cs="Times New Roman" w:ascii="Times New Roman" w:hAnsi="Times New Roman"/>
          <w:strike w:val="false"/>
          <w:dstrike w:val="false"/>
          <w:color w:val="000000"/>
          <w:spacing w:val="0"/>
          <w:w w:val="105"/>
          <w:position w:val="0"/>
          <w:sz w:val="24"/>
          <w:sz w:val="24"/>
          <w:vertAlign w:val="baseline"/>
          <w:lang w:val="pl-PL"/>
        </w:rPr>
        <w:t>medycznych</w:t>
      </w:r>
    </w:p>
    <w:p>
      <w:pPr>
        <w:pStyle w:val="Normal"/>
        <w:numPr>
          <w:ilvl w:val="0"/>
          <w:numId w:val="2"/>
        </w:numPr>
        <w:tabs>
          <w:tab w:val="clear" w:pos="720"/>
          <w:tab w:val="decimal" w:pos="432" w:leader="none"/>
        </w:tabs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12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>prowadzenie dokumentacji medycznej, w części dotyczącej pielęgniarki, zgodnie 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12"/>
          <w:w w:val="105"/>
          <w:position w:val="0"/>
          <w:sz w:val="24"/>
          <w:sz w:val="24"/>
          <w:vertAlign w:val="baseline"/>
          <w:lang w:val="pl-PL"/>
        </w:rPr>
        <w:t>obowiązującymi przepisami i zasadami</w:t>
      </w:r>
    </w:p>
    <w:p>
      <w:pPr>
        <w:pStyle w:val="Normal"/>
        <w:spacing w:lineRule="auto" w:line="240" w:before="468" w:after="0"/>
        <w:ind w:left="0" w:right="72" w:hanging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pacing w:val="-8"/>
          <w:w w:val="105"/>
          <w:position w:val="0"/>
          <w:sz w:val="24"/>
          <w:sz w:val="24"/>
          <w:vertAlign w:val="baseline"/>
          <w:lang w:val="pl-PL"/>
        </w:rPr>
        <w:t xml:space="preserve">Wymagania dodatkowe: minimum 2 lata pracy w zawodzie, </w:t>
      </w:r>
      <w:r>
        <w:rPr>
          <w:rFonts w:cs="Times New Roman" w:ascii="Times New Roman" w:hAnsi="Times New Roman"/>
          <w:strike w:val="false"/>
          <w:dstrike w:val="false"/>
          <w:color w:val="000000"/>
          <w:spacing w:val="-4"/>
          <w:w w:val="105"/>
          <w:position w:val="0"/>
          <w:sz w:val="24"/>
          <w:sz w:val="24"/>
          <w:vertAlign w:val="baseline"/>
          <w:lang w:val="pl-PL"/>
        </w:rPr>
        <w:t>.</w:t>
      </w:r>
    </w:p>
    <w:sectPr>
      <w:type w:val="nextPage"/>
      <w:pgSz w:w="11918" w:h="16854"/>
      <w:pgMar w:left="1092" w:right="1046" w:gutter="0" w:header="0" w:top="1192" w:footer="0" w:bottom="5012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spacing w:val="-4"/>
        <w:w w:val="105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5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3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5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8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4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9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2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4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8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0"/>
        <w:w w:val="105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Tahoma"/>
      <w:color w:val="00000A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imes New Roman"/>
      <w:strike w:val="false"/>
      <w:dstrike w:val="false"/>
      <w:color w:val="000000"/>
      <w:spacing w:val="0"/>
      <w:w w:val="105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spacing w:val="-4"/>
      <w:w w:val="105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cs="Times New Roman"/>
      <w:strike w:val="false"/>
      <w:dstrike w:val="false"/>
      <w:color w:val="000000"/>
      <w:spacing w:val="-5"/>
      <w:w w:val="105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  <w:spacing w:val="3"/>
      <w:w w:val="105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  <w:strike w:val="false"/>
      <w:dstrike w:val="false"/>
      <w:color w:val="000000"/>
      <w:spacing w:val="-5"/>
      <w:w w:val="105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strike w:val="false"/>
      <w:dstrike w:val="false"/>
      <w:color w:val="000000"/>
      <w:spacing w:val="-1"/>
      <w:w w:val="105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cs="Times New Roman"/>
      <w:strike w:val="false"/>
      <w:dstrike w:val="false"/>
      <w:color w:val="000000"/>
      <w:spacing w:val="-8"/>
      <w:w w:val="105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  <w:spacing w:val="-4"/>
      <w:w w:val="105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Times New Roman"/>
      <w:strike w:val="false"/>
      <w:dstrike w:val="false"/>
      <w:color w:val="000000"/>
      <w:spacing w:val="-9"/>
      <w:w w:val="105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cs="Times New Roman"/>
      <w:strike w:val="false"/>
      <w:dstrike w:val="false"/>
      <w:color w:val="000000"/>
      <w:spacing w:val="4"/>
      <w:w w:val="105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  <w:spacing w:val="-8"/>
      <w:w w:val="105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  <w:spacing w:val="0"/>
      <w:w w:val="105"/>
      <w:position w:val="0"/>
      <w:sz w:val="24"/>
      <w:sz w:val="24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strike w:val="false"/>
      <w:dstrike w:val="false"/>
      <w:color w:val="000000"/>
      <w:spacing w:val="0"/>
      <w:w w:val="105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trike w:val="false"/>
      <w:dstrike w:val="false"/>
      <w:color w:val="000000"/>
      <w:spacing w:val="0"/>
      <w:w w:val="105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9-12T13:21:00Z</cp:lastPrinted>
  <dcterms:modified xsi:type="dcterms:W3CDTF">2016-05-05T12:04:03Z</dcterms:modified>
  <cp:revision>0</cp:revision>
  <dc:subject/>
  <dc:title/>
</cp:coreProperties>
</file>