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hadow/>
          <w:spacing w:val="70"/>
          <w:sz w:val="28"/>
          <w:szCs w:val="28"/>
        </w:rPr>
        <w:t>FORMULARZ OFERTOWY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m zgłaszam swoje uczestnictwo w konkursie ofert na zawarcie umowy na udzielanie świadczeń zdrowotnych w zakresie Świadczeń Pielęgniarskich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FEREN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 ................................................................................................................., nr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, miejscowość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 adres e-mail: 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 REGON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b/>
          <w:b/>
        </w:rPr>
      </w:pPr>
      <w:r>
        <w:rPr>
          <w:b/>
        </w:rPr>
        <w:t>Oferuję wykonanie usług objętych przedmiotowym postępowaniem za cenę: ..................... zł</w:t>
      </w:r>
    </w:p>
    <w:p>
      <w:pPr>
        <w:pStyle w:val="Normal"/>
        <w:rPr>
          <w:b/>
          <w:b/>
        </w:rPr>
      </w:pPr>
      <w:r>
        <w:rPr>
          <w:b/>
        </w:rPr>
        <w:t>( słownie: ...........................................................................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1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zapoznałem (-łam) się z treścią ogłoszenia, Szczegółowymi Warunkami Konkursu Ofert i nie wnoszę w tym zakresie żadnych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" w:leader="none"/>
        </w:tabs>
        <w:ind w:left="360" w:right="0" w:hanging="360"/>
        <w:jc w:val="both"/>
        <w:rPr/>
      </w:pPr>
      <w:r>
        <w:rPr/>
        <w:t>Oświadczam, że zapoznałem (-łam) się wszystkimi dokumentami oraz koniecznymi informacjami, niezbędnymi do przygotowania oferty oraz wykonania zamawianej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uważam się związanym (-ną) ofertą przez okres 30 dni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wszystkie załączone dokumenty lub kserokopie są zgodn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W przypadku nie rozstrzygnięcia konkursu z powodu wysokości stawek wynagrodzenia zgłaszam gotowość do przeprowadzenia negocjacji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Zobowiązuję się do przedłożenia przed podpisaniem umowy dowodu ubezpieczenia OC wymaganego przy tego typu usługa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  <w:r>
        <w:br w:type="page"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  <w:szCs w:val="28"/>
        </w:rPr>
        <w:t>OŚWIADCZENIE OFERENTA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  <w:szCs w:val="28"/>
        </w:rPr>
        <w:t>OŚWIADCZENIE OFERENTA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ę się - pod rygorem odmowy zawarcia umowy o udzielanie świadczeń zdrowotnych  przez Udzielającego zamówienia - do złożenia przed zawarciem umowy kserokopii polisy obowiązkowego ubezpieczenia odpowiedzialności cywilnej za szkody będące następstwem udzielania świadczeń zdrowotnych albo niezgodnego z prawem zaniechania udzielania świadczeń zdrowotnych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6:00Z</dcterms:created>
  <dc:creator>Administracja</dc:creator>
  <dc:description/>
  <dc:language>en-US</dc:language>
  <cp:lastModifiedBy>user</cp:lastModifiedBy>
  <cp:lastPrinted>2019-04-03T10:51:00Z</cp:lastPrinted>
  <dcterms:modified xsi:type="dcterms:W3CDTF">2019-03-27T18:06:00Z</dcterms:modified>
  <cp:revision>15</cp:revision>
  <dc:subject/>
  <dc:title>                                                                                                    Załącznik nr: 1</dc:title>
</cp:coreProperties>
</file>